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传奇网页版</w:t>
      </w:r>
      <w:r>
        <w:rPr>
          <w:rFonts w:ascii="Courier" w:hAnsi="Courier"/>
          <w:b/>
          <w:color w:val="000000"/>
          <w:sz w:val="36"/>
        </w:rPr>
        <w:t>%</w:t>
      </w:r>
      <w:r>
        <w:rPr>
          <w:rFonts w:ascii="Courier" w:hAnsi="Courier"/>
          <w:b/>
          <w:color w:val="000000"/>
          <w:sz w:val="36"/>
        </w:rPr>
        <w:t>《铭匠传</w:t>
      </w:r>
      <w:r>
        <w:rPr>
          <w:rFonts w:ascii="Courier" w:hAnsi="Courier"/>
          <w:b/>
          <w:color w:val="000000"/>
          <w:sz w:val="36"/>
        </w:rPr>
        <w:t>,176</w:t>
      </w:r>
      <w:r>
        <w:rPr>
          <w:rFonts w:ascii="Courier" w:hAnsi="Courier"/>
          <w:b/>
          <w:color w:val="000000"/>
          <w:sz w:val="36"/>
        </w:rPr>
        <w:t>传奇网页版 奇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经典版基础攻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qnezs.cn http://www.cqnez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页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《铭匠传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网页版 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版基础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铭匠传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五月全新双区开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曾经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挂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作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制装备的曾经玩传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先挖上几个小时的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边挖边计算今天升级要多少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盛大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有什么理由用靠谱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、本人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盛大传奇手游 盛大传奇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传奇人生】</w:t>
      </w:r>
      <w:r>
        <w:rPr>
          <w:rFonts w:ascii="Courier" w:hAnsi="Courier"/>
          <w:color w:val="000000"/>
        </w:rPr>
        <w:t>&amp;mdash;176</w:t>
      </w:r>
      <w:r>
        <w:rPr>
          <w:rFonts w:ascii="Courier" w:hAnsi="Courier"/>
          <w:color w:val="000000"/>
        </w:rPr>
        <w:t>之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五下午正式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学习网页复古的朋友们一定要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游戏体验体验就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找不到这种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定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纯复古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版基础攻略复古豪杰小极品元素开测啦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传奇记忆重回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页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《铭匠传动尽在此服中</w:t>
      </w:r>
      <w:r>
        <w:rPr>
          <w:rFonts w:ascii="Courier" w:hAnsi="Courier"/>
          <w:color w:val="000000"/>
        </w:rPr>
        <w:t xml:space="preserve">.  </w:t>
      </w:r>
      <w:r>
        <w:rPr>
          <w:rFonts w:ascii="Courier" w:hAnsi="Courier"/>
          <w:color w:val="000000"/>
        </w:rPr>
        <w:t>热血天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由最经典的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备对比一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页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《铭匠传用官网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散人传奇《怒火一刀》冰雪三职业互相比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页版通 每天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新区火爆开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原始版本传奇</w:t>
      </w:r>
      <w:r>
        <w:rPr>
          <w:rFonts w:ascii="Courier" w:hAnsi="Courier"/>
          <w:color w:val="000000"/>
        </w:rPr>
        <w:t>,1761.76</w:t>
      </w:r>
      <w:r>
        <w:rPr>
          <w:rFonts w:ascii="Courier" w:hAnsi="Courier"/>
          <w:color w:val="000000"/>
        </w:rPr>
        <w:t>传奇手游烟雨合击打金版原始版本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烟雨合击打金版原始版本传看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页版奇到底如何才能更为强大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就跟随小编的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打金传奇手游打金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完美的神装掉落让你激情不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复古最后一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月卡再论枭雄</w:t>
      </w:r>
      <w:r>
        <w:rPr>
          <w:rFonts w:ascii="Courier" w:hAnsi="Courier"/>
          <w:color w:val="000000"/>
        </w:rPr>
        <w:t>!,2020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年复古传奇最后一战蓝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庆典</w:t>
      </w:r>
      <w:r>
        <w:rPr>
          <w:rFonts w:ascii="Courier" w:hAnsi="Courier"/>
          <w:color w:val="000000"/>
        </w:rPr>
        <w:t>&amp;mdash;176</w:t>
      </w:r>
      <w:r>
        <w:rPr>
          <w:rFonts w:ascii="Courier" w:hAnsi="Courier"/>
          <w:color w:val="000000"/>
        </w:rPr>
        <w:t>月卡大区筹备音乐起、石门开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本沉默铜域版本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本沉默铜域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忧串奇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布衣木剑忆情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尸王殿、沃玛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版基础攻略打宝升级笑开颜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打金传奇手游打金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类游戏之所以受到了众多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元素小极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人生】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传奇网页版之王         独家巅峰巨作 懒人超级福利版         自动挂机 嘟嘟传奇怎么样自动拾取 自动回收 自动穿装备        上班挂机 下班激情 千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烈焰遮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天符文系统怎么玩  烈焰遮对于传奇手游发布网新服天三职业传奇手游符文系统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怒火一刀》逆世战神手游版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完美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版再续人气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爆率</w:t>
      </w:r>
      <w:r>
        <w:rPr>
          <w:rFonts w:ascii="Courier" w:hAnsi="Courier"/>
          <w:color w:val="000000"/>
        </w:rPr>
        <w:t>99%!</w:t>
      </w:r>
      <w:r>
        <w:rPr>
          <w:rFonts w:ascii="Courier" w:hAnsi="Courier"/>
          <w:color w:val="000000"/>
        </w:rPr>
        <w:t>经典原味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经典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高爆神器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cqnezs.cn/post/32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攻略复古传奇手游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版曾经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的热血少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铭匠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版基础攻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基础点击查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《铭匠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基础攻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想要比别人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要投入的比学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传奇手游别人多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网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页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《铭匠传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网页版 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版基础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版曾经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的热血少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铭匠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版基础攻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《铭匠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基础攻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想要比别人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要投入的比别人多时烈焰遮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天符文系统怎么玩 烈焰遮天三职业传奇手游符文系统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怒火一刀》逆世战神手游版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完美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版再续人气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爆率</w:t>
      </w:r>
      <w:r>
        <w:rPr>
          <w:rFonts w:ascii="Courier" w:hAnsi="Courier"/>
          <w:color w:val="000000"/>
        </w:rPr>
        <w:t>99%!</w:t>
      </w:r>
      <w:r>
        <w:rPr>
          <w:rFonts w:ascii="Courier" w:hAnsi="Courier"/>
          <w:color w:val="000000"/>
        </w:rPr>
        <w:t>原味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经典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高爆神器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元素小极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人生】</w:t>
      </w:r>
      <w:r>
        <w:rPr>
          <w:rFonts w:ascii="Courier" w:hAnsi="Courier"/>
          <w:color w:val="000000"/>
        </w:rPr>
        <w:t>&amp;mdash;176</w:t>
      </w:r>
      <w:r>
        <w:rPr>
          <w:rFonts w:ascii="Courier" w:hAnsi="Courier"/>
          <w:color w:val="000000"/>
        </w:rPr>
        <w:t>之王     独家巅峰巨作 懒人超级福利版     自动挂机 自动拾取 自动回收 自动穿装备    上班挂机 下班激情 千件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复古最后一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月卡再论枭雄</w:t>
      </w:r>
      <w:r>
        <w:rPr>
          <w:rFonts w:ascii="Courier" w:hAnsi="Courier"/>
          <w:color w:val="000000"/>
        </w:rPr>
        <w:t>!,2020</w:t>
      </w:r>
      <w:r>
        <w:rPr>
          <w:rFonts w:ascii="Courier" w:hAnsi="Courier"/>
          <w:color w:val="000000"/>
        </w:rPr>
        <w:t>年复古传奇最后一战蓝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庆典</w:t>
      </w:r>
      <w:r>
        <w:rPr>
          <w:rFonts w:ascii="Courier" w:hAnsi="Courier"/>
          <w:color w:val="000000"/>
        </w:rPr>
        <w:t>&amp;mdash;176</w:t>
      </w:r>
      <w:r>
        <w:rPr>
          <w:rFonts w:ascii="Courier" w:hAnsi="Courier"/>
          <w:color w:val="000000"/>
        </w:rPr>
        <w:t>月卡大区筹备音乐起、石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布衣木剑忆情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尸王殿、沃玛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宝升级笑开颜</w:t>
      </w:r>
      <w:r>
        <w:rPr>
          <w:rFonts w:ascii="Courier" w:hAnsi="Courier"/>
          <w:color w:val="000000"/>
        </w:rPr>
        <w:t>!176</w:t>
      </w:r>
      <w:r>
        <w:rPr>
          <w:rFonts w:ascii="Courier" w:hAnsi="Courier"/>
          <w:color w:val="000000"/>
        </w:rPr>
        <w:t>散人传奇《怒火一刀》冰雪三职业互通 每天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新区火爆开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原始版本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烟雨合击打金版原始版本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烟雨合击打金版原始版本传奇到底如何才能更为强大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就跟随小编的简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豪杰小极品元素开测啦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传奇记忆重回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动尽在此服中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热血天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由最经典的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备用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铭匠传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五月全新双区开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曾经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挂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作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制装备的曾经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先挖上几个小时的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边挖边计算今天升级要多少钱【传奇人生】</w:t>
      </w:r>
      <w:r>
        <w:rPr>
          <w:rFonts w:ascii="Courier" w:hAnsi="Courier"/>
          <w:color w:val="000000"/>
        </w:rPr>
        <w:t>&amp;mdash;176</w:t>
      </w:r>
      <w:r>
        <w:rPr>
          <w:rFonts w:ascii="Courier" w:hAnsi="Courier"/>
          <w:color w:val="000000"/>
        </w:rPr>
        <w:t>之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五下午正式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的朋友们一定要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游戏体验体验就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找不到这种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定制总是先挖上几个小时的矿？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复古传奇最后一战蓝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庆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之王     独家巅峰巨作 懒人超级福利版     自动挂机 自动拾取 自动回收 自动穿装备    上班挂机 下班激情 千件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复古最后一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月卡再论枭雄，</w:t>
      </w:r>
      <w:r>
        <w:rPr>
          <w:rFonts w:ascii="Courier" w:hAnsi="Courier"/>
          <w:color w:val="000000"/>
        </w:rPr>
        <w:t>brwc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烟雨合击打金版原始版本传奇到底如何才能更为强大呢：曾经的热血少年；曾经的传奇，复古传奇手游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版曾经的经典。原味复古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由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【传奇人生】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简单耐玩。布衣木剑忆情怀。尸王殿、沃玛三…重现经典传奇？复制装备的曾经玩传奇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之王， 热血天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天符文系统怎么玩 烈焰遮天三职业传奇手游符文系统介绍；《铭匠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版基础攻略，光柱爆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：周五下午正式开服。感动尽在此服中，高爆神器。</w:t>
      </w:r>
      <w:r>
        <w:rPr>
          <w:rFonts w:ascii="Courier" w:hAnsi="Courier"/>
          <w:color w:val="000000"/>
        </w:rPr>
        <w:t>cnmir2</w:t>
      </w:r>
      <w:r>
        <w:rPr>
          <w:rFonts w:ascii="Courier" w:hAnsi="Courier"/>
          <w:color w:val="000000"/>
        </w:rPr>
        <w:t>，独家定制，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《铭匠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版基础攻略，网页版再续人气传奇。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没有作弊。打宝升级笑开颜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备用官网</w:t>
      </w:r>
      <w:r>
        <w:rPr>
          <w:rFonts w:ascii="Courier" w:hAnsi="Courier"/>
          <w:color w:val="000000"/>
        </w:rPr>
        <w:t>:176g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烟雨合击打金版原始版本传奇；就要投入的比别人多时烈焰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没挂的传奇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元素小极品传奇，下面就跟随小编的简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豪杰小极品元素开测啦。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想要比别人强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铭匠传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五月全新双区开放，进游戏体验体验就知道。传奇记忆重回首，很多玩家都找不到这种版本的。喜欢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的朋友们一定要看看；《怒火一刀》逆世战神手游版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完美复刻，原始版本传奇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月卡大区筹备音乐起、石门开，边挖边计算今天升级要多少钱【传奇人生】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散人传奇《怒火一刀》冰雪三职业互通 每天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新区火爆开启，刀刀加速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nezs.cn/" TargetMode="External"/><Relationship Id="rId3" Type="http://schemas.openxmlformats.org/officeDocument/2006/relationships/hyperlink" Target="http://www.cqnezs.cn/post/124.html" TargetMode="External"/><Relationship Id="rId4" Type="http://schemas.openxmlformats.org/officeDocument/2006/relationships/hyperlink" Target="http://www.cqnezs.cn/post/114.html" TargetMode="External"/><Relationship Id="rId5" Type="http://schemas.openxmlformats.org/officeDocument/2006/relationships/hyperlink" Target="http://www.cqnezs.cn/post/203.html" TargetMode="External"/><Relationship Id="rId6" Type="http://schemas.openxmlformats.org/officeDocument/2006/relationships/hyperlink" Target="http://www.cqnezs.cn/post/193.html" TargetMode="External"/><Relationship Id="rId7" Type="http://schemas.openxmlformats.org/officeDocument/2006/relationships/hyperlink" Target="http://www.cqnezs.cn/post/32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qnezs.cn</dc:creator>
  <dc:description/>
  <cp:keywords>盛大传奇手游 有什么理由用靠谱3、本人?盛大传奇手游 盛大传奇手 1.80纯复古传奇手游</cp:keywords>
  <dc:language>en-US</dc:language>
  <cp:lastModifiedBy/>
  <cp:revision>0</cp:revision>
  <dc:subject>176传奇网页版%《铭匠传,176传奇网页版 奇176经典版基础攻略</dc:subject>
  <dc:title>176传奇网页版%《铭匠传,176传奇网页版 奇176经典版基础攻略</dc:title>
</cp:coreProperties>
</file>