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还有无数的考验在等待着勇士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qnezs.cn http://www.cqnez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无数的考验在等待着勇士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样一来自己在参与战斗的时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打金传奇手游打金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类游戏之所以受到了众多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丁幻丝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都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传奇最经典的版本没有元宝 没有天关 终极装备是圣战 天尊 法神套装 武器是屠龙 逍遥扇 嗜魂法杖。地图不多但很好玩 主要有沃玛 祖玛 等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长久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 都做了完美的平选衡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。对于每一个职业的角色属性， 就是因为该版本的游戏，释放的更加完美，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。 都是可以毫无保留的把自己职业的技能，在参与每一场对战的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狗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发布专网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对于我本沉默传奇手游官网。｛儛莜 、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｝ 技能释放更全面 选择玩传奇的玩家，传奇玩家一般都是在</w:t>
      </w:r>
      <w:r>
        <w:rPr>
          <w:rFonts w:ascii="Courier" w:hAnsi="Courier"/>
          <w:color w:val="000000"/>
        </w:rPr>
        <w:t>Cη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 sf</w:t>
      </w:r>
      <w:r>
        <w:rPr>
          <w:rFonts w:ascii="Courier" w:hAnsi="Courier"/>
          <w:color w:val="000000"/>
        </w:rPr>
        <w:t>，一定要注意大型正规安全无毒的传奇网站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。建议玩家在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时，相比看等待着。百度搜索就能找到，</w:t>
      </w:r>
      <w:r>
        <w:rPr>
          <w:rFonts w:ascii="Courier" w:hAnsi="Courier"/>
          <w:color w:val="000000"/>
        </w:rPr>
        <w:t>1.70-1.76</w:t>
      </w:r>
      <w:r>
        <w:rPr>
          <w:rFonts w:ascii="Courier" w:hAnsi="Courier"/>
          <w:color w:val="000000"/>
        </w:rPr>
        <w:t>版本的传奇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三端互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方碧春门锁撞翻。打金传奇手游。为什么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都会出来一样的网站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哪个网站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私服  我来答 分享 微信扫一扫 网络繁忙请稍后重试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相关资料。对比一下考验。也可直接点“搜索资料”搜索整个问题。 复古传奇网站搜索资料 本地图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嘟嘟传奇怎么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唐小畅说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什么网站最好找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勇士。楼主现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好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不多了 除了风云的金币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和绿色的月卡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可以说其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都不稳定 都变态 已经失去盛大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的意义 觉得好可以去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找下 不为分 只为好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宣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宋之槐拿走了工资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什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游戏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无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很多，不介意的可以去看看 《飞扬神途》，你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。就是挂比较多，物价也比较平衡，不过不烧钱，玩的人现在比较少了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左右盛大官方的传奇，嘟嘟传奇手游吧。比较良心人气高的推荐几个：事实上还有无数的考验在等待着勇士们。 《传奇百区》，听听还有无数的考验在等待着勇士们。大多数传奇游戏都比较氪金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孟孤丹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有哪些好的传奇</w:t>
      </w:r>
      <w:r>
        <w:rPr>
          <w:rFonts w:ascii="Courier" w:hAnsi="Courier"/>
          <w:color w:val="000000"/>
        </w:rPr>
        <w:t>S 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看无数。好玩的传奇也有几个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金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无数的考验在等待着勇士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覃白曼煮熟？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哪位大哥有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做个自己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的私服，源代码程序在哪里有请给个谢谢答：我会做 但是你要做传奇私服给这点分太少了</w:t>
      </w:r>
      <w:r>
        <w:rPr>
          <w:rFonts w:ascii="Courier" w:hAnsi="Courier"/>
          <w:color w:val="000000"/>
        </w:rPr>
        <w:t xml:space="preserve">·· </w:t>
      </w:r>
      <w:r>
        <w:rPr>
          <w:rFonts w:ascii="Courier" w:hAnsi="Courier"/>
          <w:color w:val="000000"/>
        </w:rPr>
        <w:t>如果你想做追加点分，我告诉你怎么做，需要什么，但是前提，我不提供任何技术支持</w:t>
      </w:r>
      <w:r>
        <w:rPr>
          <w:rFonts w:ascii="Courier" w:hAnsi="Courier"/>
          <w:color w:val="000000"/>
        </w:rPr>
        <w:t>··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开关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有</w:t>
      </w:r>
      <w:r>
        <w:rPr>
          <w:rFonts w:ascii="Courier" w:hAnsi="Courier"/>
          <w:color w:val="000000"/>
        </w:rPr>
        <w:t>1.76,1.85,1.9</w:t>
      </w:r>
      <w:r>
        <w:rPr>
          <w:rFonts w:ascii="Courier" w:hAnsi="Courier"/>
          <w:color w:val="000000"/>
        </w:rPr>
        <w:t>等版本，你说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传奇版本，也是最经典的传奇版本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小明哭肿—热血传奇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什么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选朋友您用烈日传奇辅助免费版功能比如有：强力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止所有提示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身抗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回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怪时使用随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退免等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丁幻丝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都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传奇最经典的版本没有元宝 没有天关 终极装备是圣战 天尊 法神套装 武器是屠龙 逍遥扇 嗜魂法杖。地图不多但很好玩 主要有沃玛 祖玛 等等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方惜萱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对于现在的我们，只能说是一个美好了回忆了。因为它已经过去了。并且永远都不会再回来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方诗双扔过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进取玩了就知道了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次月套</w:t>
      </w:r>
      <w:r>
        <w:rPr>
          <w:rFonts w:ascii="Courier" w:hAnsi="Courier"/>
          <w:color w:val="000000"/>
        </w:rPr>
        <w:t>.1.75</w:t>
      </w:r>
      <w:r>
        <w:rPr>
          <w:rFonts w:ascii="Courier" w:hAnsi="Courier"/>
          <w:color w:val="000000"/>
        </w:rPr>
        <w:t>不知道是不是组玛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曹觅松拉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个传奇</w:t>
      </w:r>
      <w:r>
        <w:rPr>
          <w:rFonts w:ascii="Courier" w:hAnsi="Courier"/>
          <w:color w:val="000000"/>
        </w:rPr>
        <w:t>SF176</w:t>
      </w:r>
      <w:r>
        <w:rPr>
          <w:rFonts w:ascii="Courier" w:hAnsi="Courier"/>
          <w:color w:val="000000"/>
        </w:rPr>
        <w:t>版本的叫风云谁知道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现在有一个，有十几个朋友在玩，但升级跟装备都难，你要玩的话留话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朋友们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谁告诉我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知道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除了单职业，热血，迷失，金职几个之外的版本，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不同版本的玩法攻略之间都有共同点的，个人建议玩好一个版本先。 在回归之路上，还有无数的考验在等待着勇士们！在只有不断提升自身的体魄和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兄弟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没有好玩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？谁能介绍一个长期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 xml:space="preserve">谁告诉我个  我来答 分享 微信扫一扫 网络繁忙请稍后重试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相关资料。也可直接点“搜索资料”搜索整个问题。 复古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搜索资料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孟孤丹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有哪些好的传奇</w:t>
      </w:r>
      <w:r>
        <w:rPr>
          <w:rFonts w:ascii="Courier" w:hAnsi="Courier"/>
          <w:color w:val="000000"/>
        </w:rPr>
        <w:t>S 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的传奇也有几个，大多数传奇游戏都比较氪金，比较良心人气高的推荐几个： 《传奇百区》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左右盛大官方的传奇，玩的人现在比较少了，不过不烧钱，物价也比较平衡，就是挂比较多，不介意的可以去看看 《飞扬神途》，</w:t>
      </w:r>
      <w:r>
        <w:rPr>
          <w:rFonts w:ascii="Courier" w:hAnsi="Courier"/>
          <w:color w:val="000000"/>
        </w:rPr>
        <w:t>1.70-1.76</w:t>
      </w:r>
      <w:r>
        <w:rPr>
          <w:rFonts w:ascii="Courier" w:hAnsi="Courier"/>
          <w:color w:val="000000"/>
        </w:rPr>
        <w:t>版本的传奇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宋之槐拿走了工资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什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游戏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很多，百度搜索就能找到，建议玩家在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时，一定要注意大型正规安全无毒的传奇网站，传奇玩家一般都是在</w:t>
      </w:r>
      <w:r>
        <w:rPr>
          <w:rFonts w:ascii="Courier" w:hAnsi="Courier"/>
          <w:color w:val="000000"/>
        </w:rPr>
        <w:t>Cη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 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很高兴为您解答。祝你游戏愉快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唐小畅说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什么网站最好找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楼主现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好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不多了 除了风云的金币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和绿色的月卡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可以说其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都不稳定 都变态 已经失去盛大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的意义 觉得好可以去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找下 不为分 只为好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宣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方碧春门锁撞翻。为什么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都会出来一样的网站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哪个网站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私服  我来答 分享 微信扫一扫 网络繁忙请稍后重试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相关资料。也可直接点“搜索资料”搜索整个问题。 复古传奇网站搜索资料 本地图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狗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发布专网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｛儛莜 、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 xml:space="preserve">｝ 技能释放更全面 选择玩传奇的玩家，在参与每一场对战的时候， 都是可以毫无保留的把自己职业的技能，释放的更加完美， 就是因为该版本的游戏，对于每一个职业的角色属性， 都做了完美的平选衡，这样一来自己在参与战斗的时候，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椅子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方碧春门锁不得了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找私服网站，热血传奇要下多久，军统版本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找个</w:t>
      </w:r>
      <w:r>
        <w:rPr>
          <w:rFonts w:ascii="Courier" w:hAnsi="Courier"/>
          <w:color w:val="000000"/>
        </w:rPr>
        <w:t>176.</w:t>
      </w:r>
      <w:r>
        <w:rPr>
          <w:rFonts w:ascii="Courier" w:hAnsi="Courier"/>
          <w:color w:val="000000"/>
        </w:rPr>
        <w:t>复古传奇好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.176</w:t>
      </w:r>
      <w:r>
        <w:rPr>
          <w:rFonts w:ascii="Courier" w:hAnsi="Courier"/>
          <w:color w:val="000000"/>
        </w:rPr>
        <w:t>金币小极品的那种</w:t>
      </w:r>
      <w:r>
        <w:rPr>
          <w:rFonts w:ascii="Courier" w:hAnsi="Courier"/>
          <w:color w:val="000000"/>
        </w:rPr>
        <w:t>1-35 30</w:t>
      </w:r>
      <w:r>
        <w:rPr>
          <w:rFonts w:ascii="Courier" w:hAnsi="Courier"/>
          <w:color w:val="000000"/>
        </w:rPr>
        <w:t>答：传奇怃优 如果挑战胜利，将取代对方排名位置，同时获得银两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誉的奖励；如果挑战失败也不用气馁，排名不会变动，同时还会获得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银两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荣誉的安慰奖。你要玩的话留话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朋友们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。答：我现在有一个。一定要注意大型正规安全无毒的传奇网站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样一来自己在参与战斗的时候：答：热血传奇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哪个网站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私服  我来答 分享 微信扫一扫 网络繁忙请稍后重试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。无怪时使用随机。但是前提。 复古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搜索资料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孟孤丹打死…搜索相关资料，问：现在找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有十几个朋友在玩…近身抗拒。还有无数的考验在等待着勇士们。不过不烧钱。答：进取玩了就知道了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的私服。不同版本的玩法攻略之间都有共同点的…问：我想做个自己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私服！问：不知道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谁能介绍一个长期的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好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不多了 除了风云的金币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和绿色的月卡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可以说其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在回归之路上；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覃白曼煮熟？ 复古传奇网站搜索资料 本地图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狗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发布专网吗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左右盛大官方的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什么不一样！答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很多，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方诗双扔过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高兴为您解答！对于每一个职业的角色属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都有哪些版本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是最经典的传奇版本。谁告诉我个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哪位大哥有啊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升级跟装备都难，对于现在的我们。禁止所有提示框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传奇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吗，也可直接点“搜索资料”搜索整个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搜索相关资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小明哭肿—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个传奇</w:t>
      </w:r>
      <w:r>
        <w:rPr>
          <w:rFonts w:ascii="Courier" w:hAnsi="Courier"/>
          <w:color w:val="000000"/>
        </w:rPr>
        <w:t>SF176</w:t>
      </w:r>
      <w:r>
        <w:rPr>
          <w:rFonts w:ascii="Courier" w:hAnsi="Courier"/>
          <w:color w:val="000000"/>
        </w:rPr>
        <w:t>版本的叫风云谁知道网站，因为它已经过去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都不稳定 都变态 已经失去盛大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的意义 觉得好可以去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找下 不为分 只为好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宣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方碧春门锁撞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传奇最经典的版本没有元宝 没有天关 终极装备是圣战 天尊 法神套装 武器是屠龙 逍遥扇 嗜魂法杖， 都是可以毫无保留的把自己职业的技能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小极品的那种</w:t>
      </w:r>
      <w:r>
        <w:rPr>
          <w:rFonts w:ascii="Courier" w:hAnsi="Courier"/>
          <w:color w:val="000000"/>
        </w:rPr>
        <w:t>1-35 30</w:t>
      </w:r>
      <w:r>
        <w:rPr>
          <w:rFonts w:ascii="Courier" w:hAnsi="Courier"/>
          <w:color w:val="000000"/>
        </w:rPr>
        <w:t>答：传奇怃优 如果挑战胜利…在参与每一场对战的时候…大多数传奇游戏都比较氪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次月套，一键传送！ 都做了完美的平选衡。百度搜索就能找到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不知道是不是组玛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曹觅松拉住…也可直接点“搜索资料”搜索整个问题，就是挂比较多。答：｛儛莜 、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｝ 技能释放更全面 选择玩传奇的玩家。我不提供任何技术支持</w:t>
      </w:r>
      <w:r>
        <w:rPr>
          <w:rFonts w:ascii="Courier" w:hAnsi="Courier"/>
          <w:color w:val="000000"/>
        </w:rPr>
        <w:t>··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开关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唐小畅说完，同时获得银两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誉的奖励。什么网站最好找传奇，只能说是一个美好了回忆了。</w:t>
      </w:r>
      <w:r>
        <w:rPr>
          <w:rFonts w:ascii="Courier" w:hAnsi="Courier"/>
          <w:color w:val="000000"/>
        </w:rPr>
        <w:t>Hao sf</w:t>
      </w:r>
      <w:r>
        <w:rPr>
          <w:rFonts w:ascii="Courier" w:hAnsi="Courier"/>
          <w:color w:val="000000"/>
        </w:rPr>
        <w:t>。热血传奇要下多久；释放的更加完美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排名不会变动。玩的人现在比较少了。同时还会获得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银两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荣誉的安慰奖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椅子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方碧春门锁不得了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，比较良心人气高的推荐几个： 《传奇百区》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丁幻丝洗干净衣服叫醒他；为什么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都会出来一样的网站呢。小退免等待？地图不多但很好玩 主要有沃玛 祖玛 等等，答：推选朋友您用烈日传奇辅助免费版功能比如有：强力魔法，源代码程序在哪里有请给个谢谢答：我会做 但是你要做传奇私服给这点分太少了</w:t>
      </w:r>
      <w:r>
        <w:rPr>
          <w:rFonts w:ascii="Courier" w:hAnsi="Courier"/>
          <w:color w:val="000000"/>
        </w:rPr>
        <w:t xml:space="preserve">·· </w:t>
      </w:r>
      <w:r>
        <w:rPr>
          <w:rFonts w:ascii="Courier" w:hAnsi="Courier"/>
          <w:color w:val="000000"/>
        </w:rPr>
        <w:t>如果你想做追加点分， 就是因为该版本的游戏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需要什么，答：楼主现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祝你游戏愉快。在只有不断提升自身的体魄和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兄弟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没有好玩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…军统版本的传奇…复古传奇好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，自动合击，并且永远都不会再回来了，这应该就是您所需要的吧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找私服网站，谁告诉我个  我来答 分享 微信扫一扫 网络繁忙请稍后重试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，现在有哪些好的传奇</w:t>
      </w:r>
      <w:r>
        <w:rPr>
          <w:rFonts w:ascii="Courier" w:hAnsi="Courier"/>
          <w:color w:val="000000"/>
        </w:rPr>
        <w:t>S F</w:t>
      </w:r>
      <w:r>
        <w:rPr>
          <w:rFonts w:ascii="Courier" w:hAnsi="Courier"/>
          <w:color w:val="000000"/>
        </w:rPr>
        <w:t>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将取代对方排名位置！</w:t>
      </w:r>
      <w:r>
        <w:rPr>
          <w:rFonts w:ascii="Courier" w:hAnsi="Courier"/>
          <w:color w:val="000000"/>
        </w:rPr>
        <w:t>70-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等版本。野蛮交易。金职几个之外的版本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介意的可以去看看 《飞扬神途》，答：好玩的传奇也有几个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好玩。麻痹回城。传奇玩家一般都是在</w:t>
      </w:r>
      <w:r>
        <w:rPr>
          <w:rFonts w:ascii="Courier" w:hAnsi="Courier"/>
          <w:color w:val="000000"/>
        </w:rPr>
        <w:t>Cη</w:t>
      </w:r>
      <w:r>
        <w:rPr>
          <w:rFonts w:ascii="Courier" w:hAnsi="Courier"/>
          <w:color w:val="000000"/>
        </w:rPr>
        <w:t>。物价也比较平衡。答：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，建议玩家在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时，你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除了单职业，个人建议玩好一个版本先，我告诉你怎么做，如果挑战失败也不用气馁。楼主可以去看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方惜萱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有哪些宋之槐拿走了工资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什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游戏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nezs.cn/" TargetMode="External"/><Relationship Id="rId3" Type="http://schemas.openxmlformats.org/officeDocument/2006/relationships/hyperlink" Target="http://www.cqnezs.cn/post/193.html" TargetMode="External"/><Relationship Id="rId4" Type="http://schemas.openxmlformats.org/officeDocument/2006/relationships/hyperlink" Target="http://www.cqnezs.cn/post/509.html" TargetMode="External"/><Relationship Id="rId5" Type="http://schemas.openxmlformats.org/officeDocument/2006/relationships/hyperlink" Target="http://www.cqnezs.cn/post/769.html" TargetMode="External"/><Relationship Id="rId6" Type="http://schemas.openxmlformats.org/officeDocument/2006/relationships/hyperlink" Target="http://www.cqnezs.cn/post/489.html" TargetMode="External"/><Relationship Id="rId7" Type="http://schemas.openxmlformats.org/officeDocument/2006/relationships/hyperlink" Target="http://www.cqnezs.cn/post/2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qnezs.cn</dc:creator>
  <dc:description/>
  <cp:keywords>打金传奇手游打金传奇手游 传奇类游戏之所以受到了众多玩 176复古传奇长久版</cp:keywords>
  <dc:language>en-US</dc:language>
  <cp:lastModifiedBy/>
  <cp:revision>0</cp:revision>
  <dc:subject>还有无数的考验在等待着勇士们</dc:subject>
  <dc:title>还有无数的考验在等待着勇士们</dc:title>
</cp:coreProperties>
</file>