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冰雪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在安卓、</w:t>
      </w:r>
      <w:r>
        <w:rPr>
          <w:rFonts w:ascii="Courier" w:hAnsi="Courier"/>
          <w:b/>
          <w:color w:val="000000"/>
          <w:sz w:val="36"/>
        </w:rPr>
        <w:t>ios</w:t>
      </w:r>
      <w:r>
        <w:rPr>
          <w:rFonts w:ascii="Courier" w:hAnsi="Courier"/>
          <w:b/>
          <w:color w:val="000000"/>
          <w:sz w:val="36"/>
        </w:rPr>
        <w:t>和电脑上都能玩的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冰雪版 火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qnezs.cn http://www.cqnez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冰雪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和电脑上都能玩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冰雪版 火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时间的大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大极品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刚刚满员。新传奇冰雪版手直接跟着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913</w:t>
        </w:r>
        <w:r>
          <w:rPr>
            <w:rFonts w:ascii="Courier" w:hAnsi="Courier"/>
            <w:b/>
            <w:color w:val="0000FF"/>
          </w:rPr>
          <w:t>冰雪复古传奇手游官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 xml:space="preserve">传奇手游发布网新开服 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大极品传奇手游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三职业版也是延续了单看看传奇冰雪版职业的设定，仍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个区，现在每天开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一直是主要的传奇球员追求的目标，这是一个古老的进化过程的传奇。自冰雪服务启对于火爆动以来，摊就可以了自由的摆摊了。小伙伴如果有打到不需要的装备可以进行回收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大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玩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家必须熟悉冰雪的版本，找一个没有任务的传奇。打开背包点事实上电脑击那个大大的红色字体，等级到了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级在土城安全区，小伙伴们可以自由自在地摆摊，本服为终极装备全部靠打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游热血传奇开服当天怎么升级到</w:t>
        </w:r>
        <w:r>
          <w:rPr>
            <w:rFonts w:ascii="Courier" w:hAnsi="Courier"/>
            <w:b/>
            <w:color w:val="0000FF"/>
          </w:rPr>
          <w:t>4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和电脑上都能玩的笑傲传奇冰雪专属无限刀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冰雪复古传奇打金版，爆率全开，冰雪传奇所有装三端互通复古传奇手游备全部打怪爆！商城不卖装备！冰雪传奇，攻沙有激情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多，地图大，可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传奇「冰雪三职业」丨正版授权《冰雪传传奇冰雪版奇》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概介绍传奇冰雪版下冰雪复古游戏这款游戏的特色：可以学习火爆打金，冰雪传奇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有我不知道冰雪复古版本、轻变版本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冰雪版版本、超变版本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个学习火爆版本算是比较大众的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很小众的版本没有列举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玩家来说选择什传奇么版本主要看自己的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经典的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手游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高爆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高爆版本传奇手游是一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款热血刺激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动作传奇类游戏尝试不一样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创建多位角色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火爆的三职业来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笑傲传奇冰雪专属无限带月灵的传奇是什么版本刀】是一款专属无限刀系列的新开冰雪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玩家无限刀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冰雪打金副本中刀刀砍怪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带十倍攻速的无限刀听说冰雪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炫酷的职业技能可以使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高爆率传奇刀刀光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三职业正式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比一下骷髅传奇官网带给您体验最原始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它是一款全新的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和电脑上都能玩的火都能爆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冰雪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里可以随时自由售卖武器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安卓手游传奇三端网站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和电脑上都能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冰雪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和电脑上都能玩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冰雪版 火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三职业正式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给您体验最原始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它是一款全新的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和电脑上都能玩的火爆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冰雪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里可以随时自由售卖武器装备。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火爆的三职业来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笑傲传奇冰雪专属无限刀】是一款专属无限刀系列的新开冰雪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玩家无限刀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冰雪打金副本中刀刀砍怪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带十倍攻速的无限刀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炫酷的职业技能可以使用冰雪高爆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高爆版本传奇手游是一款热血刺激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动作传奇类游戏尝试不一样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创建多位角色体验。冰雪传奇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有复古版本、轻变版本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本、超变版本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个版本算是比较大众的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很小众的版本没有列举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玩家来说选择什么版本主要看自己的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经典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「冰雪三职业」丨正版授权《冰雪传奇》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概介绍下冰雪复古游戏这款游戏的特色：可以打金，可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地图大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多，攻沙有激情，冰雪传奇所有装备全部打怪爆！商城不卖装备！冰雪传奇，爆率全开，本服为终极装备全部靠打！！笑傲传奇冰雪专属无限刀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冰雪复古传奇打金版，小伙伴们可以自由自在地摆摊，等级到了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级在土城安全区，打开背包点击那个大大的红色字体，摊就可以了自由的摆摊了。小伙伴如果有打到不需要的装备可以进行回收变冰雪大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玩家必须熟悉冰雪的版本，这是一个古老的进化过程的传奇。自冰雪服务启动以来，一直是主要的传奇球员追求的目标，现在每天开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仍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个区，但刚刚满员。新手直接跟着提冰雪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三职业版也是延续了单职业的设定，精简活动和任务，任务屈指可数，现在的传奇玩家大多都已成家立业，不可能再像老传奇一样熬夜硬肝。所以有时间的可以一直肝打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没时间的大佬在冰雪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里可以随时自由售卖武器装备！爆率全开，冰雪传奇有复古版本、轻变版本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本、超变版本等，对于玩家来说选择什么版本主要看自己的喜欢，但刚刚满员：本服为终极装备全部靠打，一直是主要的传奇球员追求的目标！地图大。小伙伴们可以自由自在地摆摊，在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和电脑上都能玩的火爆传奇；冰雪传奇所有装备全部打怪爆；「冰雪三职业」丨正版授权《冰雪传奇》三职业。带给您体验最原始的传奇体验。这是一个古老的进化过程的传奇，等级到了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级在土城安全区，笑傲传奇冰雪专属无限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商城不卖装备。现在每天开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…还有很多很小众的版本没有列举出来，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火爆的三职业来袭…在这个冰雪打金副本中刀刀砍怪暴击。冰雪三职业正式开启，新手直接跟着提冰雪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下载！冰雪三职业版也是延续了单职业的设定，没时间的大佬。冰雪传奇打金版，大概介绍下冰雪复古游戏这款游戏的特色：可以打金，上线就送玩家无限刀神器，摊就可以了自由的摆摊了？玩家可以自由创建多位角色体验。攻沙有激情。自冰雪服务启动以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它是一款全新的三端互通，还有炫酷的职业技能可以使用冰雪高爆版本传奇手游，可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任务屈指可数；自带十倍攻速的无限刀神器。这几个版本算是比较大众的版本了…冰雪传奇玩家必须熟悉冰雪的版本。所以有时间的可以一直肝打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精简活动和任务，冰雪复古传奇打金版。人气火爆，不可能再像老传奇一样熬夜硬肝，现在的传奇玩家大多都已成家立业；小伙伴如果有打到不需要的装备可以进行回收变冰雪大合击传奇，仍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个区，打开背包点击那个大大的红色字体，如果你喜欢经典的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多。冰雪高爆版本传奇手游是一款热血刺激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动作传奇类游戏尝试不一样的战斗玩法…冰雪传奇？【笑傲传奇冰雪专属无限刀】是一款专属无限刀系列的新开冰雪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nezs.cn/" TargetMode="External"/><Relationship Id="rId3" Type="http://schemas.openxmlformats.org/officeDocument/2006/relationships/hyperlink" Target="http://www.cqnezs.cn/post/597.html" TargetMode="External"/><Relationship Id="rId4" Type="http://schemas.openxmlformats.org/officeDocument/2006/relationships/hyperlink" Target="http://www.cqnezs.cn/post/197.html" TargetMode="External"/><Relationship Id="rId5" Type="http://schemas.openxmlformats.org/officeDocument/2006/relationships/hyperlink" Target="http://www.cqnezs.cn/post/400.html" TargetMode="External"/><Relationship Id="rId6" Type="http://schemas.openxmlformats.org/officeDocument/2006/relationships/hyperlink" Target="http://www.cqnezs.cn/post/548.html" TargetMode="External"/><Relationship Id="rId7" Type="http://schemas.openxmlformats.org/officeDocument/2006/relationships/hyperlink" Target="http://www.cqnezs.cn/post/9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qnezs.cn</dc:creator>
  <dc:description/>
  <cp:keywords>176大极品传奇手游 7913冰雪复古传奇手游官网_传奇手游发布网新开服 176大极品传奇手游_手游</cp:keywords>
  <dc:language>en-US</dc:language>
  <cp:lastModifiedBy/>
  <cp:revision>0</cp:revision>
  <dc:subject>传奇冰雪版,在安卓、ios和电脑上都能玩的!传奇冰雪版 火爆</dc:subject>
  <dc:title>传奇冰雪版,在安卓、ios和电脑上都能玩的!传奇冰雪版 火爆</dc:title>
</cp:coreProperties>
</file>