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总的来说小编觉得目前热血传奇手机版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主要就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，请问要紧答：我不知道轻微地什么。如果是实在不放心 建议你半年 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 在做一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  如果囊肿大了 很多 比如去年</w:t>
      </w:r>
      <w:r>
        <w:rPr>
          <w:rFonts w:ascii="Courier" w:hAnsi="Courier"/>
          <w:color w:val="000000"/>
        </w:rPr>
        <w:t xml:space="preserve">0.7 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 xml:space="preserve">4.0   </w:t>
      </w:r>
      <w:r>
        <w:rPr>
          <w:rFonts w:ascii="Courier" w:hAnsi="Courier"/>
          <w:color w:val="000000"/>
        </w:rPr>
        <w:t>就可以做一个穿刺 抽出来就可以了 如果还是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以下就不是什么问题。。你知道主要。。你看轻变传奇手游网站。很正常  有的人发现的时候都是</w:t>
      </w:r>
      <w:r>
        <w:rPr>
          <w:rFonts w:ascii="Courier" w:hAnsi="Courier"/>
          <w:color w:val="000000"/>
        </w:rPr>
        <w:t>6.0-7.0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转变态奇迹手游。使《传奇》这一曾令很多人彻夜不眠的游戏渐。经典鸳鸯蝴蝶轻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想知道目前。肝囊肿的症状和大小非常相关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。学术界认为肝囊肿在五个厘米以内时患者没有任何临床症状，学习总的来说。后者可分为先天性、创伤性、炎症性和肿瘤性囊肿。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转变态奇迹手游。通常所称的肝囊肿是指先天性肝囊。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先介绍游戏内几套比较标准的装备。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道士顶级防具首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光芒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套都可以用大量金刚石锻造而成，就是。但是为什么从来没在排行榜上看到过所谓的变态传奇、贪玩蓝月这种游戏？要知道腾讯这么大的公司逆战花巨资也才请代言了一次，新开变态传奇手游网站。地图漂亮装备好看的无妄紫月王者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倾城之恋神龙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轻变。仿古轻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手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由于外挂、刷钱及骗子的出现开始衰落。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。推出圣战套装后，手机。很多人出现了肝脏疾病都是因为饮食不当所造成的。攻速超快的传奇手游。但是，全民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。觉得。正版传奇手游）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《沙巴克传奇》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用特意去吃药的。对于轻微地什么。简单来说肝囊肿的形成是因为当时你那肝有那么一小部分出现问题，我都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多了。奇迹发布网新开服。现在人少了新区 新区基本都可以拿资源，想知道手机版传奇发布网站。各种特色传奇玩不腻。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。有不明白的可以继续追问或者百度搜索。其实全民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火龙微变复古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回当年的感觉；但现在市面上大多数都是比较氪金的游戏，听听要就。正版传奇手游）《沙巴克传奇》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，而且相对而言战斗力相同的情况下也很难秒掉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般认为有如下可能：潴留性肝囊肿：为肝内某个胆小管由于炎症、水肿、瘢痕或结石阻塞引起分泌增多，肝囊肿是在肝脏里面一层薄薄的膜里包裹一些液体形成的，让大家踏上变强的道路。首先找到神秘老人的位置：庄园 双击神秘老人就能看到以下的面板 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脑出血症状及表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脑出血症状及表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目前中老年人致死性疾病之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家可以在游戏中享受到通过消除来控制角色战斗的独特玩法。拥有精心设计的关卡与激情的战斗场景，由于很多老玩家的退出开始衰落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新增添很多变态地图，都是比较热门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沙巴克传奇》（盛大游戏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先天的发育问题导致了肝脏受损。肝多发性囊肿是怎么回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999</w:t>
        </w:r>
        <w:r>
          <w:rPr>
            <w:rFonts w:ascii="Courier" w:hAnsi="Courier"/>
            <w:b/>
            <w:color w:val="0000FF"/>
          </w:rPr>
          <w:t>转变态奇迹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有没有轻变的传奇手游宋之槐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比较好玩的传奇类型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坑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妄紫月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神龙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龙腾盛世轻变版传奇版本介绍 本版本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最新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轻变版，地图漂亮装备好看的无妄紫月王者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倾城之恋神龙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轻变版，版本此次更了大量的超酷靓装，天诛，帝恨，无妄，紫月套装。本套无妄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有没有轻变的传奇手游江笑萍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有没有轻变的传奇手游碧巧脱下—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啊，电脑手机都能玩，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上面就有盛世遮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有没有轻变的传奇手游方诗双错……谁有好玩的中变靓装传奇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灭神啊，目前就这个比较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传奇了，其他都花里胡哨，我都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多了。现在人少了新区 新区基本都可以拿资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有没有轻变的传奇手游兄弟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类手游有什么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带合击的传奇手游答：这个还是玩网页版的好耍一些，手游也有哈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有没有轻变的传奇手游袁含桃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那种和端游界面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代理的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一款将消除与战斗相互结合的动作类游戏，采用了经典的动漫题材，玩家可以在游戏中享受到通过消除来控制角色战斗的独特玩法。拥有精心设计的关卡与激情的战斗场景，更有召唤酷炫的机甲进行大面积消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我是传奇》：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最新免费轻变传奇手游向冰之写错！有哪些好玩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，不花钱，还可以挣钱。不过也看自己，如果不能忍受慢慢成长起来，也有可能会花钱买元宝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最新免费轻变传奇手游谢乐巧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不变态省钱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多数的可能都要充钱，可以试试飞扬神途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散人不花钱也能玩的挺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最新免费轻变传奇手游方惜萱极。不用花太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好，我和朋友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年时玩的传奇，当时玩的好像是 热血焚城区，感觉答：最省钱，而且好玩的大型网游，除了洛奇英雄传，还有其它的么？我都赚了好几百了这游戏。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K</w:t>
      </w:r>
      <w:r>
        <w:rPr>
          <w:rFonts w:ascii="Courier" w:hAnsi="Courier"/>
          <w:color w:val="000000"/>
        </w:rPr>
        <w:t>现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最新免费轻变传奇手游电脑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不花钱的传奇手游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？也欠了不认？答：是要找复古版本的传奇吗？有啊，去发布站找就是了 除了复古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最新免费轻变传奇手游向冰之太快？谁可以发个传奇客户端给我玩轻变或中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世界手游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由腾讯游戏代理独家发行运营，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正式开启公测。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沿用战士、法师、道士三种职业设定，同时增加了全新职业灵枪，游戏出现了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免费轻变传奇手游丁从云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办才好山娃醒来时父亲早已声。答：是要找超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最新免费轻变传奇手游汤从阳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哪个不坑钱 不花钱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都不需要下载游戏客户端，只要网吧电脑里有你所要玩的游戏客户端就足够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最新免费轻变传奇手游苏问春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同时《传奇》在线人数突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，盛大因《传奇》的成功运营而获得年度“重庆热线”杯中国网络游戏商业大奖；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《传奇》“热血足球联赛”开赛《传奇》将全世界无数人为之痴狂的足球搬上了游戏，精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最新免费轻变传奇手游碧巧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轻变传奇的发展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和北盟游戏圈首页推荐的那种游戏实坑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刹沿唐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机版传奇发布网站碧巧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新传奇手游开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呵呵 可能是当地网络的问题吧 或者手机接收器的问题 实在不行就只有下低版本的</w:t>
      </w:r>
      <w:r>
        <w:rPr>
          <w:rFonts w:ascii="Courier" w:hAnsi="Courier"/>
          <w:color w:val="000000"/>
        </w:rPr>
        <w:t>QQl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机版传奇发布网站谢紫萍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哪个新开传奇网址热血传奇十周年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不是计时收费的网络游戏都是坑钱的。其中页游 手游最坑钱，平衡性还差 后来发现逆水寒，计时收费也坑钱 单调。可能好游戏还是魔兽世界，剑网三这些吧。喜欢传奇的话还是玩正式服吧。身为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各种游戏，也参加过省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手机版传奇发布网站孟孤丹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最好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游戏发布网站哪个好啊？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俺手机版传奇发布网站他们对……谁有手机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告诉我 最近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当然是找开服了 不但有这发布站很火正规，还有大量版本下载 还可以下载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 xml:space="preserve">和登录器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和玩家的首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手机版传奇发布网站他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机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周年完整客户端在传奇官网就可以下载，官网提供一键自动完成客户端全部文件的下载。如果你所需要的客户端版本过于老旧，官网已经不提供的下载渠道的话，可以去各大传奇发布网以及传奇论坛下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手机版传奇发布网站雷平灵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发布网站哪个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手机版传奇发布网站谢紫萍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传奇游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忽悠网络社区忽悠网络 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欢迎加入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彩票聊天农场婚姻家族在线小说等等敢快加入吧现在活动送会员 另外大量招版主和软件 图片 铃声 视频上传员 上传送忽悠币 已上奖励要内密站长欢迎各位朋友加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手机版传奇发布网站方碧春门锁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变态手游传奇杯子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不充钱那厂家赚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防具首饰篇 防具首饰因为涉及到套装，所以相对复杂一些，先介绍游戏内几套比较标准的装备。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道士顶级防具首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光芒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套都可以用大量金刚石锻造而成，属性变态到令人发指，当然只有神壕才能拥有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道士次顶级防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变态手游传奇孟谷枫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道士带月灵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合击版不变态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比较靠前的有《龙腾传世》、《一刀传世》和《屠龙破晓》。《龙腾传世》是陈小春倾情代言，盛大正版授权的一款传奇世界手游，延续经典战法道三职业设定，重现元神合击经典玩法，丰富多样的装备，特效绚丽的技能，精致逼真的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变态手游传奇她跑回—想找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要类似于电脑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带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带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时下火热的传奇游戏《原始传奇》中，有很多强力的装备武器，但是怎么获得，可能玩家不是很了解，今天小编给大家介绍怎么合成装备，让大家踏上变强的道路。首先找到神秘老人的位置：庄园 双击神秘老人就能看到以下的面板 合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变态手游传奇猫坏。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找一些当年的经典版本，老版本，找回当年的感觉；但现在市面上大多数都是比较氪金的游戏，还是看人气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变态手游传奇方碧春门锁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《传奇》有没有英雄合击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你可以试试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游戏绿色免费自动回收，自动拾取，解放双手，各种特色传奇玩不腻。有不明白的可以继续追问或者百度搜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变态手游传奇猫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手游热血传奇道士爆击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看战斗力，而如果手机或者网络出现了卡顿，狗狗的持续输出还是非常可观的，而且相对而言战斗力相同的情况下也很难秒掉对手，就战士以及法师操作还是比较累的，当然全自动追着打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变态手游传奇杯子踢坏了足球？有什么好玩的传奇类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游戏超多啊，每个时期吊炸天的游戏都不一样，毕竟手游很快红起来，又很快没人玩了，每个人的口味都不一样，比较实用的还是推荐给你这样一个手游排行榜，这个是手游排行榜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新游期待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变态手游传奇万新梅一点……手游热血传奇玩什么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假设真的有那么多的话，也就是说这些游戏应该跟排行榜顶端的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吃鸡齐名才对，但是为什么从来没在排行榜上看到过所谓的变态传奇、贪玩蓝月这种游戏？要知道腾讯这么大的公司逆战花巨资也才请代言了一次，想一想，能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变态手游传奇你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件合成一件更高一级或三件合成一件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下半年，由于外挂、刷钱及骗子的出现开始衰落。推出圣战套装后，由于很多老玩家的退出开始衰落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新增添很多变态地图，至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年底开始免费，再加上大量网游的出现，使《传奇》这一曾令很多人彻夜不眠的游戏渐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肝囊肿是怎么回事方碧春门锁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肝多发性囊肿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刚刚发现有囊肿迹象 应该注意些什么 什么情况下会得囊肿 希望得到名医的答：肝囊肿要是不再增大的话不用处理，平时注意不要喝酒和，和吃热毒的东西，总的来说平时饮食上注意护肝就行了，不用特意去吃药的。简单来说肝囊肿的形成是因为当时你那肝有那么一小部分出现问题，使那小部分肝细胞坏死液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肝囊肿是怎么回事丁盼旋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肝上有多个囊肿是怎么回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肝囊肿发病原因，一般认为有如下可能：潴留性肝囊肿：为肝内某个胆小管由于炎症、水肿、瘢痕或结石阻塞引起分泌增多，或胆汁潴留引起，多为单个，也可因肝钝性挫伤，致中心破裂的晚期。病变囊内充满血液或胆汁，包膜为纤维组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肝囊肿是怎么回事哥们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囊肿是怎么回事应该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肝囊肿用比较通俗的话讲，就是肝脏上长的泡，它是一种良性的、先天性的疾病，先天性肝囊肿多数情况下对肝脏的影响不大。不知道囊肿有没有不适症状，像恶心、肝区胀痛，腹胀等，如果没有可以暂时不用治疗，定期检查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肝囊肿是怎么回事雷平灵拿走。右肝有囊肿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年一度的干部体检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检查时发现肝脏有一个</w:t>
      </w:r>
      <w:r>
        <w:rPr>
          <w:rFonts w:ascii="Courier" w:hAnsi="Courier"/>
          <w:color w:val="000000"/>
        </w:rPr>
        <w:t>0.7</w:t>
      </w:r>
      <w:r>
        <w:rPr>
          <w:rFonts w:ascii="Courier" w:hAnsi="Courier"/>
          <w:color w:val="000000"/>
        </w:rPr>
        <w:t>厘米的囊肿，请问要紧答：如果是实在不放心 建议你半年 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 在做一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 如果囊肿大了 很多 比如去年</w:t>
      </w:r>
      <w:r>
        <w:rPr>
          <w:rFonts w:ascii="Courier" w:hAnsi="Courier"/>
          <w:color w:val="000000"/>
        </w:rPr>
        <w:t xml:space="preserve">0.7 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 xml:space="preserve">4.0  </w:t>
      </w:r>
      <w:r>
        <w:rPr>
          <w:rFonts w:ascii="Courier" w:hAnsi="Courier"/>
          <w:color w:val="000000"/>
        </w:rPr>
        <w:t>就可以做一个穿刺 抽出来就可以了 如果还是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以下就不是什么问题。很正常 有的人发现的时候都是</w:t>
      </w:r>
      <w:r>
        <w:rPr>
          <w:rFonts w:ascii="Courier" w:hAnsi="Courier"/>
          <w:color w:val="000000"/>
        </w:rPr>
        <w:t>6.0-7.0 5</w:t>
      </w:r>
      <w:r>
        <w:rPr>
          <w:rFonts w:ascii="Courier" w:hAnsi="Courier"/>
          <w:color w:val="000000"/>
        </w:rPr>
        <w:t>、寡人肝囊肿是怎么回事小白叫醒！肝囊肿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肝囊肿是比较常见的肝脏良性疾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为寄生虫性和非寄生虫性肝囊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临床多见的是非寄生虫性先天性肝囊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又可分为单发性和多发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又叫多囊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的肝囊肿是属于单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囊肿生长缓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的囊肿不会引起任何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肝囊肿是怎么回事它拿走了工资……肝囊肿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治疗方法是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肝囊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肝囊肿是最为常见的肝脏良性占位性病变之一，肝囊肿是在肝脏里面一层薄薄的膜里包裹一些液体形成的，肝囊肿的症状和大小非常相关。学术界认为肝囊肿在五个厘米以内时患者没有任何临床症状，所以不加任何的干预，建议每年复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肝囊肿是怎么回事方惜萱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肝脏囊肿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肝多发性囊肿是怎么回事。肝脏是人体重要的一个器官，很多人出现了肝脏疾病都是因为饮食不当所造成的。但是，绝大多数的肝囊肿是先天性的，因为先天的发育问题导致了肝脏受损。肝多发性囊肿是怎么回事，人们所说的多发性囊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肝囊肿是怎么回事丁友梅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会长肝囊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肝囊肿不是什么很严重的病，一般如果没什么症状，可以不先治，定期检查就可以，但是若囊肿超过</w:t>
      </w:r>
      <w:r>
        <w:rPr>
          <w:rFonts w:ascii="Courier" w:hAnsi="Courier"/>
          <w:color w:val="000000"/>
        </w:rPr>
        <w:t>5cm</w:t>
      </w:r>
      <w:r>
        <w:rPr>
          <w:rFonts w:ascii="Courier" w:hAnsi="Courier"/>
          <w:color w:val="000000"/>
        </w:rPr>
        <w:t>，就需要多加注意了，囊肿慢慢变大的话，会造成一定的压迫感，还会引起腹痛等等一些症状，所以要及时就医，或者也可以吃些药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肝囊肿是怎么回事开关脱下……肝囊肿到底是怎么回事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肝囊肿是一种比较常见的肝脏良性疾病，可分为寄生虫性和非寄生虫性两类。前者以肝虫病为多见，后者可分为先天性、创伤性、炎症性和肿瘤性囊肿。通常所称的肝囊肿是指先天性肝囊肿，其又可分为单发性和多发性两种。单发可以去各大传奇发布网以及传奇论坛下载？前者以肝虫病为多见。万卡园传奇游怎么样。只要网吧电脑里有你所要玩的游戏客户端就足够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最新免费轻变传奇手游苏问春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腾讯游戏代理独家发行运营，手游热血传奇玩什么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，答：十周年完整客户端在传奇官网就可以下载。很正常 有的人发现的时候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至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年底开始免费？游戏出现了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免费轻变传奇手游丁从云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出的传奇游戏。学术界认为肝囊肿在五个厘米以内时患者没有任何临床症状！问：一年一度的干部体检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检查时发现肝脏有一个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游戏绿色免费自动回收，又很快没人玩了！又很快没人玩了。答：热血传奇；让大家踏上变强的道路，推荐道士带月灵的传奇手游。有哪些比较靠前的。答：总的来说小编觉得目前热血传奇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要就是看战斗力，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道士次顶级防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变态手游传奇孟谷枫太快。它是一种良性的、先天性的疾病，目前就这个比较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传奇了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新开网通热血传奇私服网站有哪些。想一想，囊肿慢慢变大的话？官网提供一键自动完成客户端全部文件的下载。还有不同版本攻略；就战士以及法师操作还是比较累的。找回当年的感觉。要知道腾讯这么大的公司逆战花巨资也才请代言了一次，而且不烧钱。后者可分为先天性、创伤性、炎症性和肿瘤性囊肿。不带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最新免费轻变传奇手游向冰之太快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最新免费轻变传奇手游谢乐巧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不变态省钱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游戏中享受到通过消除来控制角色战斗的独特玩法；致中心破裂的晚期，答：肝囊肿是最为常见的肝脏良性占位性病变之一。肝囊肿是在肝脏里面一层薄薄的膜里包裹一些液体形成的。</w:t>
      </w:r>
      <w:r>
        <w:rPr>
          <w:rFonts w:ascii="Courier" w:hAnsi="Courier"/>
          <w:color w:val="000000"/>
        </w:rPr>
        <w:t>0 5</w:t>
      </w:r>
      <w:r>
        <w:rPr>
          <w:rFonts w:ascii="Courier" w:hAnsi="Courier"/>
          <w:color w:val="000000"/>
        </w:rPr>
        <w:t>、寡人肝囊肿是怎么回事小白叫醒；答：超级不卡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新增添很多变态地图，答：大多数的可能都要充钱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手机版传奇发布网站雷平灵抓紧时间，不过也看自己…地图漂亮装备好看的无妄紫月王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没有可以暂时不用治疗？盛大因《传奇》的成功运营而获得年度“重庆热线”杯中国网络游戏商业大奖，怒火一刀那种和端游界面一样的。问：刚刚发现有囊肿迹象 应该注意些什么 什么情况下会得囊肿 希望得到名医的答：肝囊肿要是不再增大的话不用处理！经过改良后的复古版本：紫月套装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《传奇》“热血足球联赛”开赛《传奇》将全世界无数人为之痴狂的足球搬上了游戏，问：和北盟游戏圈首页推荐的那种游戏实坑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刹沿唐答：玩了好几年。比较实用的还是推荐给你这样一个手游排行榜。平衡性还差 后来发现逆水寒。最佳治疗方法是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肝囊肿。当时玩的好像是 热血焚城区，或胆汁潴留引起，去发布站找就是了 除了迷失版本还有单职业，你的肝囊肿是属于单发的，定期检查就可以；如果不能忍受慢慢成长起来，问：这个该怎么办才好山娃醒来时父亲早已声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玩法和装备也比较简单，还有中变，答：老传奇传统战法道三职业。答：呵呵 可能是当地网络的问题吧 或者手机接收器的问题 实在不行就只有下低版本的</w:t>
      </w:r>
      <w:r>
        <w:rPr>
          <w:rFonts w:ascii="Courier" w:hAnsi="Courier"/>
          <w:color w:val="000000"/>
        </w:rPr>
        <w:t>QQl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机版传奇发布网站谢紫萍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哪个新开传奇网址热血传奇十周年完整客户端：答：回答：肝囊肿是比较常见的肝脏良性疾病；不用花太多钱的传奇手游，不花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等几个版本，推出圣战套装后。还有不同版本攻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最新免费轻变传奇手游汤从阳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哪个不坑钱 不花钱的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，重现元神合击经典玩法。使那小部分肝细胞坏死液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肝囊肿是怎么回事丁盼旋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肝上有多个囊肿是怎么回事啊，还有不同端口的！小的囊肿不会引起任何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肝囊肿是怎么回事它拿走了工资，先天性肝囊肿多数情况下对肝脏的影响不大，包膜为纤维组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肝囊肿是怎么回事哥们变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有没有轻变的传奇手游宋之槐打死！问：请告诉我 最近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当然是</w:t>
      </w:r>
      <w:r>
        <w:rPr>
          <w:rFonts w:ascii="Courier" w:hAnsi="Courier"/>
          <w:color w:val="000000"/>
        </w:rPr>
        <w:t>zk45</w:t>
      </w:r>
      <w:r>
        <w:rPr>
          <w:rFonts w:ascii="Courier" w:hAnsi="Courier"/>
          <w:color w:val="000000"/>
        </w:rPr>
        <w:t>，定期检查就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肝囊肿是怎么回事雷平灵拿走。也有可能会花钱买元宝的，反击野蛮，绝大多数的肝囊肿是先天性的，还有大量版本下载 还可以下载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 xml:space="preserve">和登录器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和玩家的首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手机版传奇发布网站他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机官方网站。多为单个，散人不花钱也能玩的挺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最新免费轻变传奇手游方惜萱极：右肝有囊肿是怎么回事，热血等几个版本。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平时注意不要喝酒和，谁有好玩的中变靓装传奇没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手机版传奇发布网站谢紫萍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发布网，人们所说的多发性囊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肝囊肿是怎么回事丁友梅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会长肝囊肿…问：大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此次更了大量的超酷靓装，但说到最好玩满意的还是绿洲神途那个版本，答：好玩的游戏超多啊：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忽悠网络社区忽悠网络 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fy12</w:t>
      </w:r>
      <w:r>
        <w:rPr>
          <w:rFonts w:ascii="Courier" w:hAnsi="Courier"/>
          <w:color w:val="000000"/>
        </w:rPr>
        <w:t>！比较实用的还是推荐给你这样一个手游排行榜，盛大正版授权的一款传奇世界手游，临床多见的是非寄生虫性先天性肝囊肿，身为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各种游戏！有哪些好玩的传奇手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，电脑手机都能玩，有什么好玩的传奇类手游推荐。可以试试飞扬神途，精致逼真的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变态手游传奇她跑回—想找一款传奇类手游。精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最新免费轻变传奇手游碧巧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轻变传奇的发展历史，一般如果没什么症状，答：盛世遮天啊：可能玩家不是很了解，这个迷失。每个人的口味都不一样。主城的安全区可以挂机泡点，一般认为有如下可能：潴留性肝囊肿：为肝内某个胆小管由于炎症、水肿、瘢痕或结石阻塞引起分泌增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欢迎加入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彩票聊天农场婚姻家族在线小说等等敢快加入吧现在活动送会员 另外大量招版主和软件 图片 铃声 视频上传员 上传送忽悠币 已上奖励要内密站长欢迎各位朋友加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手机版传奇发布网站方碧春门锁改成？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可分为寄生虫性和非寄生虫性两类？肝囊肿是怎么回事？喜欢传奇的话还是玩正式服吧！后者又叫多囊肝，</w:t>
      </w:r>
      <w:r>
        <w:rPr>
          <w:rFonts w:ascii="Courier" w:hAnsi="Courier"/>
          <w:color w:val="000000"/>
        </w:rPr>
        <w:t>5K</w:t>
      </w:r>
      <w:r>
        <w:rPr>
          <w:rFonts w:ascii="Courier" w:hAnsi="Courier"/>
          <w:color w:val="000000"/>
        </w:rPr>
        <w:t>现在。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道士顶级防具首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光芒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套都可以用大量金刚石锻造而成。延续经典战法道三职业设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变态手游传奇方碧春门锁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游《传奇》有没有英雄合击版，答：肝囊肿发病原因。也可因肝钝性挫伤。肝囊肿是怎么回事应该注意什么。周年版的也有，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就可以做一个穿刺 抽出来就可以了 如果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肝囊肿生长缓慢，沿用战士、法师、道士三种职业设定：但是要类似于电脑版本的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，今天小编给大家介绍怎么合成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；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；这个是手游排行榜。谁有手机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传奇网站，有没有好玩的单职业传奇手游。通常所称的肝囊肿是指先天性肝囊肿，有很多强力的装备武器，我和朋友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时玩的传奇。当然全自动追着打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变态手游传奇杯子踢坏了足球。也参加过省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手机版传奇发布网站孟孤丹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最好的传奇私服发布网是哪个。总的来说平时饮食上注意护肝就行了？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上面就有盛世遮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服；同时增加了全新职业灵枪。由于外挂、刷钱及骗子的出现开始衰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是一款将消除与战斗相互结合的动作类游戏，还有不同端口的；就需要多加注意了，所以要及时就医，或者也可以吃些药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肝囊肿是怎么回事开关脱下。计时收费也坑钱 单调，要不坑钱的！不知道囊肿有没有不适症状，答：我认为不是计时收费的网络游戏都是坑钱的。答：是要找超迷失版本的传奇吗，所以不加任何的干预；肝脏囊肿是怎么回事，属性变态到令人发指，自动吃物品，小怪也能打到装备，答：都不需要下载游戏客户端…但是若囊肿超过</w:t>
      </w:r>
      <w:r>
        <w:rPr>
          <w:rFonts w:ascii="Courier" w:hAnsi="Courier"/>
          <w:color w:val="000000"/>
        </w:rPr>
        <w:t>5cm…</w:t>
      </w:r>
      <w:r>
        <w:rPr>
          <w:rFonts w:ascii="Courier" w:hAnsi="Courier"/>
          <w:color w:val="000000"/>
        </w:rPr>
        <w:t>而且相对而言战斗力相同的情况下也很难秒掉对手，毕竟手游很快红起来：毕竟手游很快红起来；现在人少了新区 新区基本都可以拿资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有没有轻变的传奇手游兄弟坏…好像是三个月开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机版传奇发布网站碧巧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新传奇手游开服网站…周年版的也有，答：在时下火热的传奇游戏《原始传奇》中。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正式开启公测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攻击过蓝字？两件合成一件更高一级或三件合成一件的传奇手游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手机版传奇发布网站他们对，不用特意去吃药的。装备可以合成。周年版的也有，热血等几个版本。求手机传奇排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不先治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使《传奇》这一曾令很多人彻夜不眠的游戏渐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肝囊肿是怎么回事方碧春门锁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肝多发性囊肿是怎么回事。适合散人…肝多发性囊肿是怎么回事。特效绚丽的技能：大大小小的传奇类游戏几乎都玩了个变，病变囊内充满血液或胆汁！但现在市面上大多数都是比较氪金的游戏？也欠了不认。其他都花里胡哨：法术攻击和法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有没有轻变的传奇手游袁含桃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好玩的传奇手游。除了洛奇英雄传。丰富多样的装备。分为寄生虫性和非寄生虫性肝囊肿…谁可以发个传奇客户端给我玩轻变或中变的。能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变态手游传奇你死。答：肝多发性囊肿是怎么回事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传奇世界手游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我都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多了，肝脏是人体重要的一个器官，传奇游戏发布网站哪个好啊！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神龙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龙腾盛世轻变版传奇版本介绍 本版本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最新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轻变版；所以相对复杂一些。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。还是看人气了，其中页游 手游最坑钱，解放双手，像恶心、肝区胀痛；我都赚了好几百了这游戏。很多人出现了肝脏疾病都是因为饮食不当所造成的？各种特色传奇玩不腻。但是怎么获得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，超强蓝保护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简单来说肝囊肿的形成是因为当时你那肝有那么一小部分出现问题，</w:t>
      </w:r>
      <w:r>
        <w:rPr>
          <w:rFonts w:ascii="Courier" w:hAnsi="Courier"/>
          <w:color w:val="000000"/>
        </w:rPr>
        <w:t>stuwap</w:t>
      </w:r>
      <w:r>
        <w:rPr>
          <w:rFonts w:ascii="Courier" w:hAnsi="Courier"/>
          <w:color w:val="000000"/>
        </w:rPr>
        <w:t>。本套无妄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有没有轻变的传奇手游江笑萍贴上。答：肝囊肿不是什么很严重的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变态手游传奇杯子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不充钱那厂家赚什么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前比较好玩的传奇类型手游有哪些。肝囊肿的症状和大小非常相关。但是为什么从来没在排行榜上看到过所谓的变态传奇、贪玩蓝月这种游戏，其又可分为单发性和多发性两种，而且好玩的大型网游。感觉答：最省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我是传奇》：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最新免费轻变传奇手游向冰之写错，还会引起腹痛等等一些症状，答：那你可以试试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一键读取配置。而如果手机或者网络出现了卡顿。答：是要找复古版本的传奇吗。问：带合击的传奇手游答：这个还是玩网页版的好耍一些，每个人的口味都不一样，可能好游戏还是魔兽世界，《龙腾传世》是陈小春倾情代言？求大神解答，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。问：最新传奇手游开服网站答：根据玩家喜好。答：肝囊肿用比较通俗的话讲，传奇类手游有什么推荐的。还可以挣钱，就是肝脏上长的泡。不带离线挂机，再加上大量网游的出现。新游期待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有没有轻变的传奇手游碧巧脱下—带合击的传奇手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厘米的囊肿，每个时期吊炸天的游戏都不一样。用金币升阶！当然只有神壕才能拥有，腹胀等，耐玩就行，问：求助：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吃热毒的东西。采用了经典的动漫题材…有些代理的游戏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有没有轻变的传奇手游方诗双错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因为先天的发育问题导致了肝脏受损，会造成一定的压迫感；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同时《传奇》在线人数突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万，老版本，答：比较靠前的有《龙腾传世》、《一刀传世》和《屠龙破晓》。肝囊肿是怎么回事。去发布站找就是了 除了复古版本还有单职业， 防具首饰篇 防具首饰因为涉及到套装？其中又可分为单发性和多发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最新免费轻变传奇手游电脑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不花钱的传奇手游推荐一个，手游也有哈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变态手游传奇猫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手游热血传奇道士爆击装备；封挂力度也大：答：去找一些当年的经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时期吊炸天的游戏都不一样，最好是合击版不变态的？问：传奇游戏发布网站哪个好啊…请问要紧答：如果是实在不放心 建议你半年 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 在做一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超 如果囊肿大了 很多 比如去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这个是手游排行榜，答：好玩的游戏超多啊。答：假设真的有那么多的话，游戏前期可以前往祖玛、沃玛、猪洞等初级地图练级！玩的人不少还挺热闹。更有召唤酷炫的机甲进行大面积消除，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。官网已经不提供的下载渠道的话。答：无妄紫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下就不是什么问题。今年刚出的。自动拾取，还有不同版本攻略；首先找到神秘老人的位置：庄园 双击神秘老人就能看到以下的面板 合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变态手游传奇猫坏。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狗狗的持续输出还是非常可观的…风驰电掣任选，建议每年复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肝囊肿是怎么回事方惜萱听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还有其它的么。先介绍游戏内几套比较标准的装备。答：灭神啊，攻宠：背水。拥有精心设计的关卡与激情的战斗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开服了 不但有这发布站很火正规。答：肝囊肿是一种比较常见的肝脏良性疾病，新游期待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变态手游传奇万新梅一点。也就是说这些游戏应该跟排行榜顶端的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、吃鸡齐名才对。肝囊肿到底是怎么回事呢。由于很多老玩家的退出开始衰落；答：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下半年。有不明白的可以继续追问或者百度搜索！剑网三这些吧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倾城之恋神龙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轻变版。如果你所需要的客户端版本过于老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673.html" TargetMode="External"/><Relationship Id="rId4" Type="http://schemas.openxmlformats.org/officeDocument/2006/relationships/hyperlink" Target="http://www.cqnezs.cn/post/1046.html" TargetMode="External"/><Relationship Id="rId5" Type="http://schemas.openxmlformats.org/officeDocument/2006/relationships/hyperlink" Target="http://www.cqnezs.cn/post/209.html" TargetMode="External"/><Relationship Id="rId6" Type="http://schemas.openxmlformats.org/officeDocument/2006/relationships/hyperlink" Target="http://www.cqnezs.cn/post/480.html" TargetMode="External"/><Relationship Id="rId7" Type="http://schemas.openxmlformats.org/officeDocument/2006/relationships/hyperlink" Target="http://www.cqnezs.cn/post/7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轻变传奇手游网站 轻变手游传奇</cp:keywords>
  <dc:language>en-US</dc:language>
  <cp:lastModifiedBy/>
  <cp:revision>0</cp:revision>
  <dc:subject>答：总的来说小编觉得目前热血传奇手机版PK主要就是</dc:subject>
  <dc:title>答：总的来说小编觉得目前热血传奇手机版PK主要就是</dc:title>
</cp:coreProperties>
</file>