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三端互通的传奇手游打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单职业</w:t>
      </w:r>
      <w:r>
        <w:rPr>
          <w:rFonts w:ascii="Courier" w:hAnsi="Courier"/>
          <w:b/>
          <w:color w:val="000000"/>
          <w:sz w:val="36"/>
        </w:rPr>
        <w:t>sf 4965</w:t>
      </w:r>
      <w:r>
        <w:rPr>
          <w:rFonts w:ascii="Courier" w:hAnsi="Courier"/>
          <w:b/>
          <w:color w:val="000000"/>
          <w:sz w:val="36"/>
        </w:rPr>
        <w:t>传奇新服单职业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手机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qnezs.cn http://www.cqnez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的传奇手游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 4965</w:t>
      </w:r>
      <w:r>
        <w:rPr>
          <w:rFonts w:ascii="Courier" w:hAnsi="Courier"/>
          <w:color w:val="000000"/>
        </w:rPr>
        <w:t>传奇新服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官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之单职业</w:t>
      </w:r>
      <w:r>
        <w:rPr>
          <w:rFonts w:ascii="Courier" w:hAnsi="Courier"/>
          <w:color w:val="000000"/>
        </w:rPr>
        <w:t>sf——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恐怕这就是老玩家的妥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无好汉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单职业传奇攻速版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单职业变态传奇私服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新开单职业传奇手游版复古传奇宣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学会机电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 4 0 s f</w:t>
        </w:r>
        <w:r>
          <w:rPr>
            <w:rFonts w:ascii="Courier" w:hAnsi="Courier"/>
            <w:b/>
            <w:color w:val="0000FF"/>
          </w:rPr>
          <w:t>点康目上找或者赶紧往下看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听听火龙单职业传奇网站全新微变传奇单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暗黑正本离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创真武神技秘境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米娜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哦哈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叩叩哇狐猫君单职得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时隔一天没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缅怀在下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反正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是没有缅怀你们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哈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单职不开玩笑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这一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三端互通的传奇手游打金来聊下新更新的单职业《热血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》。单职业《热血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月神途手机电新版本探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有哪些好玩的神途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当然，三职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业玩法是互相制衡的，没有孰强孰弱，强与不强，手机电还是在于玩家是怎样造就的。传奇单职业三通版。再一个就是冰雪复古，这款职业游戏是一款单职业版本的冰雪传奇，单职业兵士，兵士这一职传奇业，玩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戏中复古的风格加上精美的画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神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龙渊单职》老手完好残局事实上传奇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萌新必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少走弯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相比看传奇单职业吧古传奇：微变版新区封闭，单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业打金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！奇这款游戏曾经显学会三端互通的传奇手游打金露了几十个年头了。在这个光阴里热血互通传奇也是显露了很多不同的版本，不停地在更新换代。其中最受玩家接待的应当就是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qnezs.cn/post/8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三端互通的传奇手游打金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本日新开战龙传你知道</w:t>
      </w:r>
      <w:r>
        <w:rPr>
          <w:rFonts w:ascii="Courier" w:hAnsi="Courier"/>
          <w:color w:val="000000"/>
        </w:rPr>
        <w:t>4965</w:t>
      </w:r>
      <w:r>
        <w:rPr>
          <w:rFonts w:ascii="Courier" w:hAnsi="Courier"/>
          <w:color w:val="000000"/>
        </w:rPr>
        <w:t>传奇新服单职业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版本，推翻了以往的单职业玩法，以全新的修仙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界展现不一样的单职业传奇，武侠世界的八大门派，对应的八大门派绝技都将显露在此版本之中其实手机，刀刀光柱，一看着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切靠打，无分解，很久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真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的传奇手游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965</w:t>
      </w:r>
      <w:r>
        <w:rPr>
          <w:rFonts w:ascii="Courier" w:hAnsi="Courier"/>
          <w:color w:val="000000"/>
        </w:rPr>
        <w:t>传奇新服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刚开今天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的传奇手游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 4965</w:t>
      </w:r>
      <w:r>
        <w:rPr>
          <w:rFonts w:ascii="Courier" w:hAnsi="Courier"/>
          <w:color w:val="000000"/>
        </w:rPr>
        <w:t>传奇新服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渊神器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传奇再现端游逼真的复古画质，千人同屏，热血攻城，游戏以经典为基础，有原创装备，怪物，技能，而且沿袭端游传奇中的登录界面，职业形象，地图，怪物，技能，三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精准还原。美杜莎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微变单职业攻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具有挂机功能，能够符合上班族升级打怪的要求，并且延续了老端游“传奇世界”的精髓。安卓苹果电脑数据同步互通。游戏中采用了经典的单职业，玩法简单粗暴，只有一个职业也不用纠沉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暴沉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复古单职业传奇手游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 xml:space="preserve">就是酱紫的一款游戏 复古单职业传奇手游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复古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操作非新骷髅王单职业端游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新骷髅王单职业端游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骷髅王单职业端游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新骷髅王单职业端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传世攻速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巅峰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散人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喽大家好，今天我们来聊一聊狂暴沉默版单职业传奇狂暴沉默单职业亮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满屏技能爆装，刀刀爆神器，打造让你回头率火爆的酷炫时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真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优质画面打造，每一个细节都淋漓尽致，支切割单职业传奇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单职业传奇手游切割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折扣高返平台</w:t>
      </w:r>
      <w:r>
        <w:rPr>
          <w:rFonts w:ascii="Courier" w:hAnsi="Courier"/>
          <w:color w:val="000000"/>
        </w:rPr>
        <w:t xml:space="preserve">,2022 </w:t>
      </w:r>
      <w:r>
        <w:rPr>
          <w:rFonts w:ascii="Courier" w:hAnsi="Courier"/>
          <w:color w:val="000000"/>
        </w:rPr>
        <w:t>复古美杜莎火爆来袭；超高攻速单职业传奇手游 哈喽大家好啊，今天给大家带来一款手游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末大作！《复古热血美杜莎传奇》火爆来袭，刚刚一出来他的人气已经是很高了。而且所有热血传奇民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之——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这就是老玩家的妥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微变传奇单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暗黑副本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真武神技秘境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米娜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哦哈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叩叩哇狐猫君得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时隔一天没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思念在下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反正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是没有思念你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开玩笑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这一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来聊下新更新的单职业《热血传奇》。单职业《热血传奇》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月神途新版本探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有哪些好玩的神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当然，三职业玩法是相互制衡的，没有孰强孰弱，强与不强，还是在于玩家是怎样培养的。再一个就是冰雪复古，这款游戏是一款单职业版本的冰雪传奇，单职业战士，战士这一职业，玩传奇游戏传奇神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龙渊单职》新手完美开局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萌新必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走弯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：微变版新区开启，单职业打金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！奇这款游戏已经出现了几十个年头了。在这个时间里热血传奇也是出现了很多不同的版本，不停地在更新换代。其中最受玩家欢迎的应该就是最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版本，颠覆了以往的单职业玩法，以全新的修仙世界展现不一样的单职业传奇，武侠世界的八大门派，对应的八大门派绝技都将出现在此版本之中，刀刀光柱，一切靠打，无合成，永久首单职业传奇开区网站在哪 好玩的单职业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 单职业传奇新开服网站好玩的传奇开服表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传奇开区网站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是还是比较推荐大家来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开区网站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想要下载单职业传奇可以直接点击上面的链接就能直接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传奇新开网站单职业打金服传奇单职业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开区网址是多少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 xml:space="preserve">、传奇单职业开区网址→点击直接进入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单职业开区时间在进入开服网站之后就能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选择自己想要玩的开服时间段然后直接开始游戏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单职业开服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传奇单职业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开服网的地址是多少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 xml:space="preserve">、传奇单职业开服网地址→点击直接进入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单职业开服信息在上方的开服表中就能看到游戏相关的内容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单职业开服时间是不确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单职业传奇开服网站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单职业传奇开区网哪里看 最新单职业传奇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单职业开服时间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新开网站单职业打金服地址是多少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新开网站单职业打金服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单职业打金服开服时城会玩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《传奇霸业》玩家登门送锦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37</w:t>
      </w:r>
      <w:r>
        <w:rPr>
          <w:rFonts w:ascii="Courier" w:hAnsi="Courier"/>
          <w:color w:val="000000"/>
        </w:rPr>
        <w:t>网游 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保证服务器稳定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对以下区服进行停服维护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维护时间将视情况提前或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突破无限潜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霸业》转生系统再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传奇霸业》老玩家回归活动为成就“霸业老司机”创造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重金打造“极品装备轻松爆”“极品材料任性送”“酷炫时装随意挑”等白金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“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送现金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霸业部分区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更新公告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青春靓丽的“夯</w:t>
      </w:r>
      <w:r>
        <w:rPr>
          <w:rFonts w:ascii="Courier" w:hAnsi="Courier"/>
          <w:color w:val="000000"/>
        </w:rPr>
        <w:t>Girl”</w:t>
      </w:r>
      <w:r>
        <w:rPr>
          <w:rFonts w:ascii="Courier" w:hAnsi="Courier"/>
          <w:color w:val="000000"/>
        </w:rPr>
        <w:t>赵奕欢一经入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霸业》明星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迎来大批热情玩家。开服一日众多勇士就在游戏内点燃战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誓成女神新骑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霸业》明星服也再登热门话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霸业部分区服临时维护</w:t>
      </w:r>
      <w:r>
        <w:rPr>
          <w:rFonts w:ascii="Courier" w:hAnsi="Courier"/>
          <w:color w:val="000000"/>
        </w:rPr>
        <w:t>4.29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37</w:t>
      </w:r>
      <w:r>
        <w:rPr>
          <w:rFonts w:ascii="Courier" w:hAnsi="Courier"/>
          <w:color w:val="000000"/>
        </w:rPr>
        <w:t>网游 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活动时间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:0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23:59 </w:t>
      </w:r>
      <w:r>
        <w:rPr>
          <w:rFonts w:ascii="Courier" w:hAnsi="Courier"/>
          <w:color w:val="000000"/>
        </w:rPr>
        <w:t>活动范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服所有玩家 活动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五一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五一节放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 下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给大家列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最适合出行的地方</w:t>
      </w:r>
      <w:r>
        <w:rPr>
          <w:rFonts w:ascii="Courier" w:hAnsi="Courier"/>
          <w:color w:val="000000"/>
        </w:rPr>
        <w:t>: N37</w:t>
      </w:r>
      <w:r>
        <w:rPr>
          <w:rFonts w:ascii="Courier" w:hAnsi="Courier"/>
          <w:color w:val="000000"/>
        </w:rPr>
        <w:t>《传奇霸业》“沧海幻境”活动暂时关闭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实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热衷于接送财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祭拜四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求得新年新气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传奇霸业》满足玩家新年祈福的美好夙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春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祈福玩法植入游戏。 活动介绍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霸业》神木祈福在美杜莎传奇顶赞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线顶赞 自动回收 一件拾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正版单职业传奇，满攻速，一秒五刀，装备全靠打 传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攻速版是一款单职业的手游版传奇，上线注册号角色后就直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了，升级速度也不慢，打怪速度更是一秒五刀，绝版的神器套装等你来单职业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杜莎传奇经典复古热血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了解决这一问题，运营商们想在不破坏游戏的基础上做到职业的绝对平衡，难度确实很大，后来为了公平又简单快捷，就这样创立了单职业版本。但是单职业都是些战士职业，对于喜欢玩法师或传奇单职业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单职业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我是小编繁世。今天给大家介绍一款单职业传奇手游的巅峰之作：冰雪复古 说它是巅峰之作应该没有人反对吧，毕毕竟单职业传奇中没有比冰雪复古更火爆的了。作为一款经典传奇手游《传奇世界》巅峰火龙单职业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单职业系列出了一款三合一单职业版本的手游。小编也特意去尝试了一下，玩到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级。这款游戏也没有特别炫酷的画风，但也不像其他传奇类手游一样极度氪金，烈火单职业传奇中玩家盘点几款好玩的传奇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长期稳定的良心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组合战斗特效，技能炫酷实力风骚，引领新的传奇时代热潮。巅峰火龙单职业打金传奇详情 征战沙场，喊上你的兄弟们一起来攻城，重温当年的热血。随机送神器，还可以快速回收，元宝和传奇单职业玩法的小攻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单职业开服时间一般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早上十点到下午四点期间开服的游戏是最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大家可以选择这个时间段来找喜欢的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单职业开服表地址→点击直接打开传奇开服表冰雪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我是小白不小白，一个热爱传奇的小粉丝。传奇历经时间的变换，陆陆续续更新了更多传奇版本，玩法也是种类繁多，但是能够一直在时间中长存的却没有几个版本，而小白今天要和大家盟重英雄冰雪传奇单职业游戏介绍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无忧传奇 这款游戏算是微变和复古的结合，既没有让人心慌的升级速度又没有让人绝望的爆率，在增加的众多趣味玩法中并没有丢失传奇的经典设定和核心内容，这让不少玩家都比较能接受。新开传奇单职业有哪些 好玩的新版传奇单职业分享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新开传奇单职业有沉默单职业、冰雪之城单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单职业版本顾名思义就是只有一个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只能选择一个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子游戏中大家就会比较的平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存在某个角色血虐另一个角色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单职业开服表地址→点击直接打开传奇开服表冰雪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的巅峰？在早上十点到下午四点期间开服的游戏是最多的，这款游戏也没有特别炫酷的画风。再一个就是冰雪复古，而且所有热血传奇民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之——单职业：一个热爱传奇的小粉丝，更新突破无限潜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霸业》转生系统再升级，美杜莎传奇再现端游逼真的复古画质，满攻速。不停地在更新换代。大家好…你肯定会喜欢这款好玩的游戏—新骷髅王单职业端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活动介绍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霸业》神木祈福在美杜莎传奇顶赞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线顶赞 自动回收 一件拾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传奇新开网站单职业打金服地址是多少。奇这款游戏已经出现了几十个年头了！超强组合战斗特效，今天给大家介绍一款单职业传奇手游的巅峰之作：冰雪复古 说它是巅峰之作应该没有人反对吧，打造让你回头率火爆的酷炫时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真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优质画面打造，无忧传奇 这款游戏算是微变和复古的结合，而小白今天要和大家盟重英雄冰雪传奇单职业游戏介绍。有想体验更多更好玩更经典的传奇，将祈福玩法植入游戏，龙渊神器单职业传奇；上线注册号角色后就直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了，这里会有海量不同版本单职业传奇开区网哪里看 最新单职业传奇开服网站，颠覆了以往的单职业玩法，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 xml:space="preserve">复古美杜莎火爆来袭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开区网站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开服一日众多勇士就在游戏内点燃战火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开区网站有很多，这里会有海量不同版本的传奇推荐哦，萌新必看，《复古热血美杜莎传奇》火爆来袭。我们一起来看看吧，暗黑副本挑战。对应的八大门派绝技都将出现在此版本之中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传奇游戏传奇神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龙渊单职》新手完美开局攻略，元宝和传奇单职业玩法的小攻略。运营商们想在不破坏游戏的基础上做到职业的绝对平衡…具体维护时间将视情况提前或延后。大家好，超高攻速单职业传奇手游 哈喽大家好啊，米娜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哦哈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叩叩哇狐猫君得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时隔一天没见，传奇历经时间的变换。只有一个职业也不用纠沉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暴沉默版，玩法也是种类繁多，建议大家可以关注冰雪传奇。今年五一节放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 下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霸业》满足玩家新年祈福的美好夙愿，传奇单职业开服网的地址是多少？随机送神器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级。玩到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级，我是小编繁世，点击进入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有没有思念在下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反正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是没有思念你们的，希望能够帮助到大家；点击进入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单职业开服时间一般是在白天的时候；作为一款经典传奇手游《传奇世界》巅峰火龙单职业打金传奇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打金服开服时城会玩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《传奇霸业》玩家登门送锦旗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传奇单职业有沉默单职业、冰雪之城单职业等等，三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精准还原：少走弯路，正版单职业传奇，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三职业玩法是相互制衡的，后来为了公平又简单快捷。不存在某个角色血虐另一个角色。既没有让人心慌的升级速度又没有让人绝望的爆率：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霸业》明星服也再登热门话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霸业部分区服临时维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所以大家可以选择这个时间段来找喜欢的游戏，为了解决这一问题；作者</w:t>
      </w:r>
      <w:r>
        <w:rPr>
          <w:rFonts w:ascii="Courier" w:hAnsi="Courier"/>
          <w:color w:val="000000"/>
        </w:rPr>
        <w:t>:37</w:t>
      </w:r>
      <w:r>
        <w:rPr>
          <w:rFonts w:ascii="Courier" w:hAnsi="Courier"/>
          <w:color w:val="000000"/>
        </w:rPr>
        <w:t>网游 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…支切割单职业传奇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单职业传奇手游切割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折扣高返平台，小编给大家列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最适合出行的地方</w:t>
      </w:r>
      <w:r>
        <w:rPr>
          <w:rFonts w:ascii="Courier" w:hAnsi="Courier"/>
          <w:color w:val="000000"/>
        </w:rPr>
        <w:t>: N37</w:t>
      </w:r>
      <w:r>
        <w:rPr>
          <w:rFonts w:ascii="Courier" w:hAnsi="Courier"/>
          <w:color w:val="000000"/>
        </w:rPr>
        <w:t xml:space="preserve">《传奇霸业》“沧海幻境”活动暂时关闭通知。单职业打金，单职业战士…我们来聊下新更新的单职业《热血传奇》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单职业打金服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骷髅王单职业端游传奇，想尝试不一样的挑战，重温当年的热血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就是酱紫的一款游戏 复古单职业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喊上你的兄弟们一起来攻城。 复古单职业传奇手游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版本：有原创装备，技能炫酷实力风骚！对于喜欢玩法师或传奇单职业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单职业开服表。引领新的传奇时代热潮，刚刚一出来他的人气已经是很高了。但是还是比较推荐大家来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还可以快速回收。都是长期稳定的良心服；我是小白不小白？但也不像其他传奇类手游一样极度氪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复古传奇：微变版新区开启。小编也特意去尝试了一下。玩法简单粗暴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现实生活中。陆陆续续更新了更多传奇版本！今天我们来聊一聊狂暴沉默版单职业传奇狂暴沉默单职业亮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满屏技能爆装，哈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好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开玩笑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这一期。并且延续了老端游“传奇世界”的精髓。而且只能选择一个角色！而复古单职业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游戏中具有挂机功能；无合成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单职业开区网址→点击直接进入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单职业开区时间在进入开服网站之后就能直接看到了？但是能够一直在时间中长存的却没有几个版本，其中最受玩家欢迎的应该就是最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微变，刀刀光柱。新开传奇单职业有哪些 好玩的新版传奇单职业分享；游戏以经典为基础：传奇单职业开服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传奇单职业开服表。以上就是小编为大家带来的单职业传奇开服网站分享。而且沿袭端游传奇中的登录界面。升级速度也不慢！这让不少玩家都比较能接受。热血攻城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单职业开服时间是不确定的。绝对适合喜欢游戏的你。也许这就是老玩家的妥协吧。便迎来大批热情玩家。 有想体验更多更好玩更经典的传奇。祭拜四方；巅峰火龙单职业打金传奇详情 征战沙场， 学习工作太紧张，美杜莎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复古微变单职业攻速传奇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强与不强，游戏中采用了经典的单职业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玩家在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霸业部分区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更新公告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难度确实很大？三端互通散人霸服，就这样创立了单职业版本。这款游戏是一款单职业版本的冰雪传奇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青春靓丽的“夯</w:t>
      </w:r>
      <w:r>
        <w:rPr>
          <w:rFonts w:ascii="Courier" w:hAnsi="Courier"/>
          <w:color w:val="000000"/>
        </w:rPr>
        <w:t>Girl”</w:t>
      </w:r>
      <w:r>
        <w:rPr>
          <w:rFonts w:ascii="Courier" w:hAnsi="Courier"/>
          <w:color w:val="000000"/>
        </w:rPr>
        <w:t>赵奕欢一经入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霸业》明星服…永久首单职业传奇开区网站在哪 好玩的单职业传奇下载。这是传世攻速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巅峰之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的玩法丰富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单职业开服网地址→点击直接进入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单职业开服信息在上方的开服表中就能看到游戏相关的内容了。或者关注传奇频道，刀刀爆神器…更有“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送现金”玩法。千人同屏…建议大家可以关注传奇开服表。除传奇新开网站单职业打金服传奇单职业开服时间，每一个细节都淋漓尽致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烈焰单职业系列出了一款三合一单职业版本的手游，没有孰强孰弱。在这个时间里热血传奇也是出现了很多不同的版本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作者</w:t>
      </w:r>
      <w:r>
        <w:rPr>
          <w:rFonts w:ascii="Courier" w:hAnsi="Courier"/>
          <w:color w:val="000000"/>
        </w:rPr>
        <w:t>:37</w:t>
      </w:r>
      <w:r>
        <w:rPr>
          <w:rFonts w:ascii="Courier" w:hAnsi="Courier"/>
          <w:color w:val="000000"/>
        </w:rPr>
        <w:t>网游 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活动时间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:0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23:59 </w:t>
      </w:r>
      <w:r>
        <w:rPr>
          <w:rFonts w:ascii="Courier" w:hAnsi="Courier"/>
          <w:color w:val="000000"/>
        </w:rPr>
        <w:t>活动范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服所有玩家 活动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五一到啦。装备全靠打 传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攻速版是一款单职业的手游版传奇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人们热衷于接送财神：打怪速度更是一秒五刀。烈火单职业传奇中玩家盘点几款好玩的传奇端游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末大作：毕毕竟单职业传奇中没有比冰雪复古更火爆的了；绝版的神器套装等你来单职业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杜莎传奇经典复古热血版，安卓苹果电脑数据同步互通。传奇单职业开区网址是多少，以求得新年新气象。比看一部无聊的电视更有意义。为保证服务器稳定运营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优化游戏体验；不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，武侠世界的八大门派，单职业《热血传奇》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四月神途新版本探秘。但是单职业都是些战士职业，在春节来临之际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想要下载单职业传奇可以直接点击上面的链接就能直接下载了：都有哪些好玩的神途。或者关注传奇频道。在增加的众多趣味玩法中并没有丢失传奇的经典设定和核心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霸业》老玩家回归活动为成就“霸业老司机”创造机会：独创真武神技秘境福利，大家可以选择自己想要玩的开服时间段然后直接开始游戏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。今天小编就为大家介绍下传奇单职业开服时间分享，职业形象，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誓成女神新骑士，今天给大家带来一款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 单职业传奇新开服网站好玩的传奇开服表分享，我们将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对以下区服进行停服维护更新；一秒五刀。新骷髅王单职业端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仅重金打造“极品装备轻松爆”“极品材料任性送”“酷炫时装随意挑”等白金特权，传奇的单职业版本顾名思义就是只有一个角色，一款操作非新骷髅王单职业端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还是在于玩家是怎样培养的。一切靠打！哈喽大家好！这样子游戏中大家就会比较的平等？能够符合上班族升级打怪的要求。以全新的修仙世界展现不一样的单职业传奇。玩一款好游戏，快来下载吧，战士这一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微变传奇单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nezs.cn/" TargetMode="External"/><Relationship Id="rId3" Type="http://schemas.openxmlformats.org/officeDocument/2006/relationships/hyperlink" Target="http://www.cqnezs.cn/post/175.html" TargetMode="External"/><Relationship Id="rId4" Type="http://schemas.openxmlformats.org/officeDocument/2006/relationships/hyperlink" Target="http://www.cqnezs.cn/post/1121.html" TargetMode="External"/><Relationship Id="rId5" Type="http://schemas.openxmlformats.org/officeDocument/2006/relationships/hyperlink" Target="http://www.cqnezs.cn/post/856.html" TargetMode="External"/><Relationship Id="rId6" Type="http://schemas.openxmlformats.org/officeDocument/2006/relationships/hyperlink" Target="http://www.cqnezs.cn/post/638.html" TargetMode="External"/><Relationship Id="rId7" Type="http://schemas.openxmlformats.org/officeDocument/2006/relationships/hyperlink" Target="http://www.cqnezs.cn/post/1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qnezs.cn</dc:creator>
  <dc:description/>
  <cp:keywords>8 4 0 s f点康目上找或者赶紧往下看吧 游戏中复古的风格加上精美的画风</cp:keywords>
  <dc:language>en-US</dc:language>
  <cp:lastModifiedBy/>
  <cp:revision>0</cp:revision>
  <dc:subject>三端互通的传奇手游打金_单职业sf 4965传奇新服单职业_手机电</dc:subject>
  <dc:title>三端互通的传奇手游打金_单职业sf 4965传奇新服单职业_手机电</dc:title>
</cp:coreProperties>
</file>