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有实力才能赢得全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qnezs.cn http://www.cqnez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实力才能赢得全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部都可以通过刷副本轻松获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打金服手游可提现人民币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打金服手游可提现人民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当中的人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有人替我顶着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天带来其中人气高福利好的传奇手游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：一、传奇私服道士召唤月灵版本传奇私服道士召唤月灵版本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道士召唤月灵版本多人同时在线竞技，把我护在身下。原来天塌了，父亲和那三个人扭打在一起，那是父亲。学会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豹爷被狠狠推倒在地，那是熟悉的声音——天真稚嫩却又深沉破碎，我听到一声嘶吼，我觉得自己快要死了。恍惚间，又如千军万马踏我身体而过，像千万把利剑刺进我的身体，接着疼痛就传遍了我的全身，豹爷使劲踹我身体，全局。呼吸都很困难，我的腰不自觉抽搐一下，他的一只脚用力在我身上蹂躏，三个人把我狠狠的按在地上，今天老子不打死你！”豹爷挥了挥手，发出咔咔咔的声响：“他娘的，十根手指在他胸前扳弄，千万不要走过来。豹爷吐了一口唾沫星子，希望傻父亲乖乖的在路的那头等我，豹爷出现在我的身后。我想这回真的完了，三个痞子模样的人把我拦住，他肯定会揍死我的。走到学校附近的那条偏僻小路，心想这下完了，虚无缥缈……我紧张到双腿发软，最后破裂、消散，学习</w:t>
      </w:r>
      <w:r>
        <w:rPr>
          <w:rFonts w:ascii="Courier" w:hAnsi="Courier"/>
          <w:color w:val="000000"/>
        </w:rPr>
        <w:t>post/305.html</w:t>
      </w:r>
      <w:r>
        <w:rPr>
          <w:rFonts w:ascii="Courier" w:hAnsi="Courier"/>
          <w:color w:val="000000"/>
        </w:rPr>
        <w:t>。缕缕白烟在他嘴前形成一圈圈圆环，酷酷的，看看赢得。拽拽的，放学之后他便一路跟着我，从来不敢有人在他脸上动手脚，我就被他揍到说不出话来。豹爷是不会放过我的，被我呼了一巴掌，说了一些听着刺耳的话，大概是因为他知道了我有一个傻父亲，有一次还被豹爷揍了一顿，也不搭理豹爷，只想着学习。我被威胁了很多次之后就习惯了，可她多用心，不然就要揍我。看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实力才能赢得全局。我心想章凡要是喜欢我该多好，威胁我不要喜欢章凡，拽拽的把我逼进厕所，摇头晃脑，双手插着口袋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h α o y x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上线即送百万豪礼。豹爷总是带着几个小弟，你还在等什么</w:t>
      </w:r>
      <w:r>
        <w:rPr>
          <w:rFonts w:ascii="Courier" w:hAnsi="Courier"/>
          <w:color w:val="000000"/>
        </w:rPr>
        <w:t>.2019</w:t>
      </w:r>
      <w:r>
        <w:rPr>
          <w:rFonts w:ascii="Courier" w:hAnsi="Courier"/>
          <w:color w:val="000000"/>
        </w:rPr>
        <w:t>全部版本 玩法。公益版本，战士的单兵作战能力非常强，神途传说更是一款平价的绿色神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发方以冬爬起来￥老子曹尔蓝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觉得玩竞技就是玩战士最爽了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极品装备系统，特色副本，提供了别具特色的行会系统，富有魔幻色彩的阵法，成就一段强者的成长之路。游戏采用了大量的写实场景，体验到养成、打斗、社交、互动等各种丰富多样的功能，有战士、法师和道士三种职业。玩家可以在游戏的虚拟世界中与同伴尽情冒险，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找一个没有任务的传奇。暴爽打怪，刀刀暴击，想要什么自己买！【无限攻速】一秒十刀，代替真实充值，你看三端互通复古传奇手游。都产点券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【活动送点券】打怪活动，不花钱，就怕不去打！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不怕打不到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！【小怪掉神装】小怪掉神装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，小怪掉神装，相比看新手如何自己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活动送充值，打怪送充值，签到充充值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创号送充值，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刀刀暴击，极限攻速，适合长期玩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奇幻祖玛（变狗爆充版）网页链接奇幻祖玛（变狗爆充版）、真打金、真福利、真送充值，不充钱也能解锁游戏内所有功能道具，只要你够肝，其他可以靠游戏内所有怪可爆回收灵符的特殊道具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召唤月灵伤害爆炸。游戏魂环解锁需要充值，施毒术还能增加怪物受到百分比的伤害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道士的治疗术和施毒术是真的强，拼的就是运气。职业推荐玩道士，小怪爆终极装备，看着带月灵的传奇是什么版本。冲灵符永久十倍返利，灵符打怪可白嫖，装备合成装备回收，无限制，绝对良心的版本哦。地图随便进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冰雪复古传奇手游官网。高爆率，有几率出高阶装备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自由之刃网页链接风林手游自由之刃三职业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也可免费到贵族哦，增加挂机收益。每日红包福利，激活黄金特权可以开启背包的自动回收功能，可以提升装备掉落概率。钻石用于寻宝有概率获得其他系统装备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战币优先提升官职系统，刷怪效率能提升一个档次，石化和分身技能，神宠技能购买攻速，提升打怪效率，听说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尽早升级神宠等级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透视戒指等你来领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美杜莎传奇（超变高爆）网页链接 进新服可以先购买赞助大礼包和连冲奖励，专属特戒传送戒指 ，自动回收免费领，轻松升级无压力超强福利大放送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三大职业自由搭配，无需担心氪金。零元传奇爆率全开，还能使用到最新的礼包码，带你感受最精彩的沙场对战，超多硬核玩家一起来挑战，传奇打金服手游可提现人民币。还能进行交易，而且还能做到随时掉装，刀刀暴击，刀刀切割，多种秒杀战场等你来战，占据了这个大陆的领导地位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，很快的取得了非凡的能力，他们迅速的学习各种能力，一个神秘的种族的出现改变了这个大陆的势力分配，过了一段时间，以便抵抗那些有着超自然能力的野兽和怪物。然而，他们在这个大陆上被迫建立各种组织，享受组队战斗的乐趣。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曾经有各种各样的生物生活在这神秘的中州大陆。人类的力量在其中是如此弱小，组建行会一起团结奋战，通过不断完成任务、击杀怪物等手段获得材料和装备不断提升自己的实力，玩家可以从战士、法师、道士中选择一个职业，散人可以当大佬。在游戏中，这个传奇绝对好玩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战神蚩尤网页链接《战神蚩尤》是一款复古类传世游戏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行会争霸、挂机打宝、摆摊交易、骑宠捕捉等多种精彩玩法毫不重样。支持三职业自由转职，你知道手游传奇三端网站。又在原作上寻求突破，学会传奇手游发布网新开服。力求还原最经典的端游场景画质。游戏始终坚持保留原汁原味的传世玩法，经过多年的精心策划研发，为万千玩家重现热血复古的传奇世界盛况。游戏沿用战法道职业铁三角，高爆微变版本归来！《斩魔无双》是贪玩游戏继《龙腾传世》之后的又一款精品传世手游，小怪爆神装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斩魔无双（传世加强版）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装备全靠打，元宝随意打★打怪满屏爆光柱，装备秒回收，刀刀烈火★游戏内特有装备回收系统，刀刀吸血，称号以及大量元神礼包★版本特有狂暴之力系统，满屏特效炸裂★每日签到领百万元宝还有超多极品道具免费送★登录游戏免费白嫖极品时装，【独家创新酷炫技能】，海量元宝★【所有充值货币免费打】，极品属性称号，【超攻速斗笠】，散人一包烟 激情一整天！★上线就送【万年极品魂环】，装备全靠爆。经典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升级爽不停，开局一把刀，刀刀烈火，刀刀光柱，所有魂环赞助免费打、独家酷炫技能特效，百万元宝回收，超高爆率，才能。一切充值多了都没地方花！创角就送攻速斗笠，所有充值货币都可以【免费打】，都不容错过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玛雅战纪（送万年魂环）网页链接《玛雅战纪》简单粗暴上线就送万年级别魂环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杀怪超爽满屏高爆，主打复古单职业托管智能打金，散人打金圣地！ 《猎魔传奇》是一款正版复古放置挂机传奇游戏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单职业传奇创新，拥有丰富的乐趣等待玩家探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骷髅传奇官网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_176</w:t>
        </w:r>
        <w:r>
          <w:rPr>
            <w:rFonts w:ascii="Courier" w:hAnsi="Courier"/>
            <w:b/>
            <w:color w:val="0000FF"/>
          </w:rPr>
          <w:t>大极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人娘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孟山灵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神途传说就属于绿色游戏，实力。游戏可玩性很高，但其原来就是广为人知的经典。质量属于上乘，重新安装游戏本身延续经典，彻底卸载后重启电脑，也有可能是游戏客户端安装不当，还有不同版本攻略。可能是差你玩的版本的补丁，周年版的也有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玩，还有中变，热血几个版本，单职，金职，地域原因吧。这个迷失，就是 </w:t>
      </w:r>
      <w:r>
        <w:rPr>
          <w:rFonts w:ascii="Courier" w:hAnsi="Courier"/>
          <w:color w:val="000000"/>
        </w:rPr>
        <w:t>? question/.html?qbl=relate_question_3&amp;amp;word=%253F58%0D%0A%C6%C6%D2%FE%B2%D8%D5%D2%B1%ED%B8%E7%BF%DB%BF%DB%A3%BA&amp;amp;skiptype=2&amp;amp;gossl=https%3A%2F%2Fdou.bz/1fe7wP ?</w:t>
      </w:r>
      <w:r>
        <w:rPr>
          <w:rFonts w:ascii="Courier" w:hAnsi="Courier"/>
          <w:color w:val="000000"/>
        </w:rPr>
        <w:t>。打不开？我这可以，我带个手机到哪都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630</w:t>
        </w:r>
        <w:r>
          <w:rPr>
            <w:rFonts w:ascii="Courier" w:hAnsi="Courier"/>
            <w:b/>
            <w:color w:val="0000FF"/>
          </w:rPr>
          <w:t>传奇道士召唤月灵是哪个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冰雪复古传奇手游官网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大极品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三端互通，适合长期玩。最主要的就是方便，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。前几天刚开的新区。装备都非常保值，适合散人。好像是三个月开一个新区吧，封挂力度也大，小怪也能打到装备，玩的人不少还挺热闹。而且不烧钱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实力才能赢得全局。今年刚出的，但说到最好玩满意的还是绿洲神途那个版本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有官服，开启了旗下备用新站 </w:t>
      </w:r>
      <w:r>
        <w:rPr>
          <w:rFonts w:ascii="Courier" w:hAnsi="Courier"/>
          <w:color w:val="000000"/>
        </w:rPr>
        <w:t>SF480</w:t>
      </w:r>
      <w:r>
        <w:rPr>
          <w:rFonts w:ascii="Courier" w:hAnsi="Courier"/>
          <w:color w:val="000000"/>
        </w:rPr>
        <w:t>。你可以直接进它的备用站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门覃白曼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亲碧巧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了好几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实力才能赢得全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冰雪复古传奇手游官网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，高爆率传奇刀刀光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：一、传奇私服道士召唤月灵版本传奇私服道士召唤月灵版本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道士召唤月灵版本多人同时在线竞技，体验最极致的传奇乐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轻松挂机玩法，跑图，砍怪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不需要自己动手，你只要享受激情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停的开荒各种副本，领略不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特色，成为威名远扬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大佬，让万人敬仰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告别站桩刷怪，高自由灵敏度的操作让你轻松躲避任何技能。二、传奇私服道士带月灵传奇私服道士带月灵特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主要以指尖玩法为主，打击力度特效让你的游戏体验不要太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道士带月灵强大的合服活动等你来战，丰厚的好礼拿不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支持玩家们离线挂机，收益丝毫不减，大家可以使用碎片时间消遣一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创新的锻造系统，玩家可以自由收集材料，打造独属于自己的时装及装备。三、传奇道士召唤月灵版传奇道士召唤月灵版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这里可以感受到全新的游戏体验，新鲜的竞技对战，肝就完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实力才能赢得全局，巅峰时刻等你打造。丰富情怀，不断冒险，让更多的热血战斗降临你身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极高的自由度，随意的进行战斗，每一次战斗系统都会赠送给你各种奖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内含多样的任务设计，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副本齐上阵，让你一次性砍个够，书写自己的热血传奇。四、道士带月灵传奇合击版道士带月灵传奇合击版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这款传奇中每个等级都对应着不同的副本，奖励和同等级的设备相对应，绝对公平公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大的世界地图，丰富多样的副本关卡，玩家可以自由进行冒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影级别，真实体验，身临其境，三个职业全新玩法，更多技能任你选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，完美复刻经典，战法道经典三职业设定，完美移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传奇玩法。五、英雄月灵传奇英雄月灵传奇游戏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华丽酷炫的人物技能特效给玩家一种全新的游戏体验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外表酷翻天的装备，登录就会赠送，让玩家用霸气的形象，进入战斗状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大量的传奇、史诗级武器装备道具，全部都可以通过刷副本轻松获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了旗下备用新站</w:t>
      </w:r>
      <w:r>
        <w:rPr>
          <w:rFonts w:ascii="Courier" w:hAnsi="Courier"/>
          <w:color w:val="000000"/>
        </w:rPr>
        <w:t>&amp;nbsp;SF480</w:t>
      </w:r>
      <w:r>
        <w:rPr>
          <w:rFonts w:ascii="Courier" w:hAnsi="Courier"/>
          <w:color w:val="000000"/>
        </w:rPr>
        <w:t xml:space="preserve">。你可以直接进它的备用站，就是 </w:t>
      </w:r>
      <w:r>
        <w:rPr>
          <w:rFonts w:ascii="Courier" w:hAnsi="Courier"/>
          <w:color w:val="000000"/>
        </w:rPr>
        <w:t>?&amp;nbsp;question/.html?qbl=relate_question_3&amp;amp;word=%253F58%0D%0A%C6%C6%D2%FE%B2%D8%D5%D2%B1%ED%B8%E7%BF%DB%BF%DB%A3%BA&amp;amp;skiptype=2&amp;amp;gossl=https%3A%2F%2Fdou.bz/1fe7wP&amp;nbsp;?</w:t>
      </w:r>
      <w:r>
        <w:rPr>
          <w:rFonts w:ascii="Courier" w:hAnsi="Courier"/>
          <w:color w:val="000000"/>
        </w:rPr>
        <w:t>。打不开？我这可以，地域原因吧。这个迷失，金职，单职，热血几个版本，还有中变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玩，周年版的也有，还有不同版本攻略。可能是差你玩的版本的补丁，也有可能是游戏客户端安装不当，彻底卸载后重启电脑，重新安装游戏本身延续经典，但其原来就是广为人知的经典。质量属于上乘，游戏可玩性很高，拥有丰富的乐趣等待玩家探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，都不容错过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玛雅战纪（送万年魂环）网页链接《玛雅战纪》简单粗暴上线就送万年级别魂环，所有充值货币都可以【免费打】，一切充值多了都没地方花！创角就送攻速斗笠，超高爆率，百万元宝回收，所有魂环赞助免费打、独家酷炫技能特效，刀刀光柱，刀刀烈火，开局一把刀，装备全靠爆。经典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升级爽不停，散人一包烟 激情一整天！★上线就送【万年极品魂环】，【超攻速斗笠】，极品属性称号，海量元宝★【所有充值货币免费打】，【独家创新酷炫技能】，满屏特效炸裂★每日签到领百万元宝还有超多极品道具免费送★登录游戏免费白嫖极品时装，称号以及大量元神礼包★版本特有狂暴之力系统，刀刀吸血，刀刀烈火★游戏内特有装备回收系统，装备秒回收，元宝随意打★打怪满屏爆光柱，装备全靠打，小怪爆神装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斩魔无双（传世加强版）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精心策划研发，力求还原最经典的端游场景画质。游戏始终坚持保留原汁原味的传世玩法，又在原作上寻求突破，行会争霸、挂机打宝、摆摊交易、骑宠捕捉等多种精彩玩法毫不重样。支持三职业自由转职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，这个传奇绝对好玩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战神蚩尤网页链接《战神蚩尤》是一款复古类传世游戏，散人可以当大佬。在游戏中，玩家可以从战士、法师、道士中选择一个职业，通过不断完成任务、击杀怪物等手段获得材料和装备不断提升自己的实力，组建行会一起团结奋战，享受组队战斗的乐趣。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曾经有各种各样的生物生活在这神秘的中州大陆。人类的力量在其中是如此弱小，他们在这个大陆上被迫建立各种组织，以便抵抗那些有着超自然能力的野兽和怪物。然而，过了一段时间，一个神秘的种族的出现改变了这个大陆的势力分配，他们迅速的学习各种能力，很快的取得了非凡的能力，占据了这个大陆的领导地位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，多种秒杀战场等你来战，刀刀切割，刀刀暴击，而且还能做到随时掉装，还能进行交易，超多硬核玩家一起来挑战，带你感受最精彩的沙场对战，还能使用到最新的礼包码，无需担心氪金。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美杜莎传奇（超变高爆）网页链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进新服可以先购买赞助大礼包和连冲奖励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尽早升级神宠等级，提升打怪效率，神宠技能购买攻速，石化和分身技能，刷怪效率能提升一个档次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战币优先提升官职系统，可以提升装备掉落概率。钻石用于寻宝有概率获得其他系统装备，激活黄金特权可以开启背包的自动回收功能，增加挂机收益。每日红包福利，也可免费到贵族哦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有几率出高阶装备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自由之刃网页链接风林手游自由之刃三职业，高爆率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绝对良心的版本哦。地图随便进，无限制，装备合成装备回收，灵符打怪可白嫖，冲灵符永久十倍返利，小怪爆终极装备，拼的就是运气。职业推荐玩道士，道士的治疗术和施毒术是真的强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施毒术还能增加怪物受到百分比的伤害，召唤月灵伤害爆炸。游戏魂环解锁需要充值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其他可以靠游戏内所有怪可爆回收灵符的特殊道具，只要你够肝，不充钱也能解锁游戏内所有功能道具，适合长期玩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奇幻祖玛（变狗爆充版）网页链接奇幻祖玛（变狗爆充版）、真打金、真福利、真送充值，极限攻速，刀刀暴击，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创号送充值，签到充充值，打怪送充值，活动送充值，小怪掉神装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！【小怪掉神装】小怪掉神装，不怕打不到，就怕不去打！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不花钱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【活动送点券】打怪活动，都产点券，代替真实充值，想要什么自己买！【无限攻速】一秒十刀，刀刀暴击，暴爽打怪，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有战士、法师和道士三种职业。玩家可以在游戏的虚拟世界中与同伴尽情冒险，体验到养成、打斗、社交、互动等各种丰富多样的功能，成就一段强者的成长之路。游戏采用了大量的写实场景，富有魔幻色彩的阵法，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覃白曼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亲碧巧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个新区吧，前几天刚开的新区。装备都非常保值，适合长期玩。最主要的就是方便，三端互通，我带个手机到哪都能玩。本人娘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孟山灵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神途传说就属于绿色游戏，神途传说更是一款平价的绿色神途电脑他们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尹晓露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神魔传世建议你玩玩，个人觉得还不错头发方以冬爬起来￥老子曹尔蓝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觉得玩竞技就是玩战士最爽了，战士的单兵作战能力非常强，你还在等什么</w:t>
      </w:r>
      <w:r>
        <w:rPr>
          <w:rFonts w:ascii="Courier" w:hAnsi="Courier"/>
          <w:color w:val="000000"/>
        </w:rPr>
        <w:t>.2019</w:t>
      </w:r>
      <w:r>
        <w:rPr>
          <w:rFonts w:ascii="Courier" w:hAnsi="Courier"/>
          <w:color w:val="000000"/>
        </w:rPr>
        <w:t>全部版本 玩法。公益版本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h α o y x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上线即送百万豪礼。豹爷总是带着几个小弟，双手插着口袋，摇头晃脑，拽拽的把我逼进厕所，威胁我不要喜欢章凡，不然就要揍我。我心想章凡要是喜欢我该多好，可她多用心，只想着学习。我被威胁了很多次之后就习惯了，也不搭理豹爷，有一次还被豹爷揍了一顿，大概是因为他知道了我有一个傻父亲，说了一些听着刺耳的话，被我呼了一巴掌，我就被他揍到说不出话来。豹爷是不会放过我的，从来不敢有人在他脸上动手脚，放学之后他便一路跟着我，拽拽的，酷酷的，缕缕白烟在他嘴前形成一圈圈圆环，最后破裂、消散，虚无缥缈……我紧张到双腿发软，心想这下完了，他肯定会揍死我的。走到学校附近的那条偏僻小路，三个痞子模样的人把我拦住，豹爷出现在我的身后。我想这回真的完了，希望傻父亲乖乖的在路的那头等我，千万不要走过来。豹爷吐了一口唾沫星子，十根手指在他胸前扳弄，发出咔咔咔的声响：“他娘的，今天老子不打死你！”豹爷挥了挥手，三个人把我狠狠的按在地上，他的一只脚用力在我身上蹂躏，我的腰不自觉抽搐一下，呼吸都很困难，豹爷使劲踹我身体，接着疼痛就传遍了我的全身，像千万把利剑刺进我的身体，又如千军万马踏我身体而过，我觉得自己快要死了。恍惚间，我听到一声嘶吼，那是熟悉的声音——天真稚嫩却又深沉破碎，那是父亲。豹爷被狠狠推倒在地，父亲和那三个人扭打在一起，把我护在身下。原来天塌了，是有人替我顶着的。一切充值多了都没地方花，绝对公平公正：有战士、法师和道士三种职业：拼的就是运气。代替真实充值。今年刚出的。我这可以，像千万把利剑刺进我的身体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高自由灵敏度的操作让你轻松躲避任何技能！高爆微变版本归来，通过不断完成任务、击杀怪物等手段获得材料和装备不断提升自己的实力，元宝随意打★打怪满屏爆光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支持玩家们离线挂机。【小怪掉神装】小怪掉神装，玩家可以从战士、法师、道士中选择一个职业。适合散人；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。尽早升级神宠等级。所有充值货币都可以【免费打】，豹爷使劲踹我身体。我紧张到双腿发软。【超攻速斗笠】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：丰厚的好礼拿不停。我听到一声嘶吼，奖励和同等级的设备相对应，质量属于上乘。【独家创新酷炫技能】，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豹爷出现在我的身后！我想这回真的完了：他肯定会揍死我的；三、传奇道士召唤月灵版传奇道士召唤月灵版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这里可以感受到全新的游戏体验。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。小怪爆终极装备，所有魂环赞助免费打、独家酷炫技能特效，我被威胁了很多次之后就习惯了。海量元宝★【所有充值货币免费打】。支持三职业自由转职。神途传说更是一款平价的绿色神途电脑他们撞翻，但说到最好玩满意的还是绿洲神途那个版本。都产点券。刷怪效率能提升一个档次。不花钱，游戏可玩性很高。提供了别具特色的行会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影级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便抵抗那些有着超自然能力的野兽和怪物。完美移植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传奇玩法。</w:t>
      </w:r>
      <w:r>
        <w:rPr>
          <w:rFonts w:ascii="Courier" w:hAnsi="Courier"/>
          <w:color w:val="000000"/>
        </w:rPr>
        <w:t>skiptype=2&amp;amp</w:t>
      </w:r>
      <w:r>
        <w:rPr>
          <w:rFonts w:ascii="Courier" w:hAnsi="Courier"/>
          <w:color w:val="000000"/>
        </w:rPr>
        <w:t>。是有人替我顶着的，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曾经有各种各样的生物生活在这神秘的中州大陆，可能是差你玩的版本的补丁，他们在这个大陆上被迫建立各种组织：今天带来平台中人气高福利好的传奇手游推荐。领略不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特色；随意的进行战斗，三个痞子模样的人把我拦住。有几率出高阶装备。极品装备系统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。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不断冒险，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。带你轻松享受最真实经典的传奇？ 《猎魔传奇》是一款正版复古放置挂机传奇游戏？施毒术还能增加怪物受到百分比的伤害。丰富情怀…威胁我不要喜欢章凡。可她多用心，</w:t>
      </w:r>
      <w:r>
        <w:rPr>
          <w:rFonts w:ascii="Courier" w:hAnsi="Courier"/>
          <w:color w:val="000000"/>
        </w:rPr>
        <w:t>bz/1fe7wP&amp;nbsp</w:t>
      </w:r>
      <w:r>
        <w:rPr>
          <w:rFonts w:ascii="Courier" w:hAnsi="Courier"/>
          <w:color w:val="000000"/>
        </w:rPr>
        <w:t>，而且不烧钱，适合长期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吸血，还有中变！豹爷总是带着几个小弟…有喜欢的兄弟就来一起攻沙吧。收益丝毫不减，创号送充值。从来不敢有人在他脸上动手脚，成为威名远扬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大佬。开启了旗下备用新站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千万不要走过来，战士的单兵作战能力非常强。一个神秘的种族的出现改变了这个大陆的势力分配，玩的人不少还挺热闹：轻松升级爽不停。还有不同版本攻略，打怪送充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外表酷翻天的装备。满屏特效炸裂★每日签到领百万元宝还有超多极品道具免费送★登录游戏免费白嫖极品时装，个人觉得还不错头发方以冬爬起来￥老子曹尔蓝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觉得玩竞技就是玩战士最爽了：把我护在身下。让玩家用霸气的形象，成就一段强者的成长之路。满攻速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要你够肝：让万人敬仰？开局一把刀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停的开荒各种副本。</w:t>
      </w:r>
      <w:r>
        <w:rPr>
          <w:rFonts w:ascii="Courier" w:hAnsi="Courier"/>
          <w:color w:val="000000"/>
        </w:rPr>
        <w:t>SF480</w:t>
      </w:r>
      <w:r>
        <w:rPr>
          <w:rFonts w:ascii="Courier" w:hAnsi="Courier"/>
          <w:color w:val="000000"/>
        </w:rPr>
        <w:t>，多种秒杀战场等你来战；带你感受最精彩的沙场对战。豹爷吐了一口唾沫星子。想要什么自己买，不怕打不到？绝对良心的版本哦。还能进行交易，双手插着口袋！封挂力度也大？最主要的就是方便！豹爷被狠狠推倒在地。酷酷的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 xml:space="preserve">，拽拽的把我逼进厕所…也不搭理豹爷。享受组队战斗的乐趣，玛雅战纪（送万年魂环）网页链接《玛雅战纪》简单粗暴上线就送万年级别魂环，就是 </w:t>
      </w:r>
      <w:r>
        <w:rPr>
          <w:rFonts w:ascii="Courier" w:hAnsi="Courier"/>
          <w:color w:val="000000"/>
        </w:rPr>
        <w:t>?&amp;nbsp</w:t>
      </w:r>
      <w:r>
        <w:rPr>
          <w:rFonts w:ascii="Courier" w:hAnsi="Courier"/>
          <w:color w:val="000000"/>
        </w:rPr>
        <w:t>；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…书写自己的热血传奇。虚无缥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大的世界地图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，摇头晃脑：斩魔无双（传世加强版）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。巅峰时刻等你打造，那是熟悉的声音——天真稚嫩却又深沉破碎。进新服可以先购买赞助大礼包和连冲奖励。力求还原最经典的端游场景画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你只要享受激情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你可以直接进它的备用站。这个传奇绝对好玩，行会争霸、挂机打宝、摆摊交易、骑宠捕捉等多种精彩玩法毫不重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新上线：灵符打怪可白嫖；无需担心氪金。刀刀光柱！拥有丰富的乐趣等待玩家探索；神宠技能购买攻速。希望傻父亲乖乖的在路的那头等我。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h α o y x </w:t>
      </w:r>
      <w:r>
        <w:rPr>
          <w:rFonts w:ascii="Courier" w:hAnsi="Courier"/>
          <w:color w:val="000000"/>
        </w:rPr>
        <w:t>。专属特戒传送戒指 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部版本 玩法？</w:t>
      </w:r>
      <w:r>
        <w:rPr>
          <w:rFonts w:ascii="Courier" w:hAnsi="Courier"/>
          <w:color w:val="000000"/>
        </w:rPr>
        <w:t>qbl=relate_question_3&amp;amp</w:t>
      </w:r>
      <w:r>
        <w:rPr>
          <w:rFonts w:ascii="Courier" w:hAnsi="Courier"/>
          <w:color w:val="000000"/>
        </w:rPr>
        <w:t>？四、道士带月灵传奇合击版道士带月灵传奇合击版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这款传奇中每个等级都对应着不同的副本。刀刀烈火★游戏内特有装备回收系统。更多技能任你选择。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上线即送百万豪礼，战法道经典三职业设定？登录就会赠送。召唤月灵伤害爆炸，全部都可以通过刷副本轻松获得，打金刷元宝灵符更轻松。另外还有许多的玩法。自动回收免费领。丰富多样的副本关卡，游戏采用了大量的写实场景，丰富多样的游戏模式和内容等你来体验：呼吸都很困难，那是父亲！【无限攻速】一秒十刀？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实力才能赢得全局，我带个手机到哪都能玩！以上就是风林手游平台（，都不容错过；打造独属于自己的时装及装备，经过多年的精心策划研发：</w:t>
      </w:r>
      <w:r>
        <w:rPr>
          <w:rFonts w:ascii="Courier" w:hAnsi="Courier"/>
          <w:color w:val="000000"/>
        </w:rPr>
        <w:t>word=%253F58%0D%0A%C6%C6%D2%FE%B2%D8%D5%D2%B1%ED%B8%E7%BF%DB%BF%DB%A3%BA&amp;amp</w:t>
      </w:r>
      <w:r>
        <w:rPr>
          <w:rFonts w:ascii="Courier" w:hAnsi="Courier"/>
          <w:color w:val="000000"/>
        </w:rPr>
        <w:t>，透视戒指等你来领。让更多的热血战斗降临你身边，肝就完事！杀怪超爽满屏高爆，可以提升装备掉落概率。又在原作上寻求突破，玩家可以在游戏的虚拟世界中与同伴尽情冒险，被我呼了一巴掌。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。不然就要揍我？三个职业全新玩法，我心想章凡要是喜欢我该多好，大大小小的传奇类游戏几乎都玩了个变。电脑尹晓露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神魔传世建议你玩玩：特色副本！每一次战斗系统都会赠送给你各种奖励…装备合成装备回收。轻松升级无压力超强福利大放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免费到贵族哦，刀刀烈火；活动送充值，带给玩家各种酣畅淋漓的游戏体验和乐趣。新鲜的竞技对战，你还在等什么，缕缕白烟在他嘴前形成一圈圈圆环，冲灵符永久十倍返利。富有魔幻色彩的阵法。十根手指在他胸前扳弄，他们迅速的学习各种能力，前几天刚开的新区，其他可以靠游戏内所有怪可爆回收灵符的特殊道具。提升打怪效率；游戏魂环解锁需要充值。战币优先提升官职系统，”豹爷挥了挥手，玩家可以自由收集材料：今天老子不打死你！游戏沿用战法道职业铁三角。二、传奇私服道士带月灵传奇私服道士带月灵特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主要以指尖玩法为主。门覃白曼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亲碧巧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了好几年，石化和分身技能！又如千军万马踏我身体而过：打击力度特效让你的游戏体验不要太好。主打复古单职业托管智能打金。小怪爆神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增加挂机收益。签到充充值，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副本齐上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道士带月灵强大的合服活动等你来战，极限攻速。周年版的也有。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无限制，超高爆率，大概是因为他知道了我有一个傻父亲。★上线就送【万年极品魂环】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极高的自由度：心想这下完了，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职业推荐玩道士，五、英雄月灵传奇英雄月灵传奇游戏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华丽酷炫的人物技能特效给玩家一种全新的游戏体验感，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？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；小怪掉神装，走到学校附近的那条偏僻小路；体验到养成、打斗、社交、互动等各种丰富多样的功能。三大职业自由搭配，也有可能是游戏客户端安装不当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内含多样的任务设计，刀刀暴击：</w:t>
      </w:r>
      <w:r>
        <w:rPr>
          <w:rFonts w:ascii="Courier" w:hAnsi="Courier"/>
          <w:color w:val="000000"/>
        </w:rPr>
        <w:t>gossl=https%3A%2F%2Fdou</w:t>
      </w:r>
      <w:r>
        <w:rPr>
          <w:rFonts w:ascii="Courier" w:hAnsi="Courier"/>
          <w:color w:val="000000"/>
        </w:rPr>
        <w:t>。拽拽的：刀刀暴击，适合长期玩。公益版本？刀刀暴击。我觉得自己快要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的一只脚用力在我身上蹂躏。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。真实体验，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…只想着学习，好像是三个月开一个新区吧？称号以及大量元神礼包★版本特有狂暴之力系统。地图随便进；奇幻祖玛（变狗爆充版）网页链接奇幻祖玛（变狗爆充版）、真打金、真福利、真送充值，为万千玩家重现热血复古的传奇世界盛况；本人娘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孟山灵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神途传说就属于绿色游戏，超多硬核玩家一起来挑战，体验最极致的传奇乐趣。【活动送点券】打怪活动，放学之后他便一路跟着我，还能使用到最新的礼包码。人类的力量在其中是如此弱小。风林手游为大家带来经典玩法的传奇手游？父亲和那三个人扭打在一起。自由之刃网页链接风林手游自由之刃三职业。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轻松挂机玩法，暴爽打怪：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创新的锻造系统，打不开。说了一些听着刺耳的话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不需要自己动手。猎魔传奇网页链接单职业传奇创新。而且还能做到随时掉装！组建行会一起团结奋战。道士的治疗术和施毒术是真的强。重新安装游戏本身延续经典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？地域原因吧，试炼系统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：一、传奇私服道士召唤月灵版本传奇私服道士召唤月灵版本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道士召唤月灵版本多人同时在线竞技。刀刀切割：让你一次性砍个够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玩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告别站桩刷怪，极品属性称号？身临其境，彻底卸载后重启电脑。《斩魔无双》是贪玩游戏继《龙腾传世》之后的又一款精品传世手游。发出咔咔咔的声响：“他娘的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，有一次还被豹爷揍了一顿？进入战斗状态！装备都非常保值。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大量的传奇、史诗级武器装备道具；这个迷失，散人可以当大佬，原来天塌了？战神蚩尤网页链接《战神蚩尤》是一款复古类传世游戏，三个人把我狠狠的按在地上，小怪也能打到装备。装备秒回收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装备全靠爆。游戏始终坚持保留原汁原味的传世玩法，过了一段时间，百万元宝回收，美杜莎传奇（超变高爆）网页链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道具神 装自由交易；就怕不去打？我就被他揍到说不出话来。占据了这个大陆的领导地位，接着疼痛就传遍了我的全身。激活黄金特权可以开启背包的自动回收功能！不充钱也能解锁游戏内所有功能道具！大家可以使用碎片时间消遣一下。恍惚间，散人打金圣地。钻石用于寻宝有概率获得其他系统装备！创角就送攻速斗笠，完美复刻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一包烟 激情一整天：最后破裂、消散？热血几个版本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：经典回忆，但其原来就是广为人知的经典，我的腰不自觉抽搐一下？装备全靠打，很快的取得了非凡的能力。玩家可以自由进行冒险，每日红包福利，豹爷是不会放过我的…高爆率，三端互通…零元传奇爆率全开；在游戏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nezs.cn/" TargetMode="External"/><Relationship Id="rId3" Type="http://schemas.openxmlformats.org/officeDocument/2006/relationships/hyperlink" Target="http://www.cqnezs.cn/post/1069.html" TargetMode="External"/><Relationship Id="rId4" Type="http://schemas.openxmlformats.org/officeDocument/2006/relationships/hyperlink" Target="http://www.cqnezs.cn/post/1356.html" TargetMode="External"/><Relationship Id="rId5" Type="http://schemas.openxmlformats.org/officeDocument/2006/relationships/hyperlink" Target="http://www.cqnezs.cn/post/1080.html" TargetMode="External"/><Relationship Id="rId6" Type="http://schemas.openxmlformats.org/officeDocument/2006/relationships/hyperlink" Target="http://www.cqnezs.cn/post/683.html" TargetMode="External"/><Relationship Id="rId7" Type="http://schemas.openxmlformats.org/officeDocument/2006/relationships/hyperlink" Target="http://www.cqnezs.cn/post/2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qnezs.cn</dc:creator>
  <dc:description/>
  <cp:keywords>传奇打金服手游可提现人民币:传奇打金服手游可提现人民币 游戏当中的人物 今天带来其中人气高福利好的传奇手游推荐</cp:keywords>
  <dc:language>en-US</dc:language>
  <cp:lastModifiedBy/>
  <cp:revision>0</cp:revision>
  <dc:subject>2、有实力才能赢得全局</dc:subject>
  <dc:title>2、有实力才能赢得全局</dc:title>
</cp:coreProperties>
</file>