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版本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版本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版本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个很明显的特征就是队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qnezs.cn http://www.cqnez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很明显的特征就是队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打金服手游可提现人民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奇开服表 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学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开服时间是什么时候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开服时间一相比看队友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具体就是的开服时间还是要以官方公告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很明显可以先下载自己感兴趣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听说版本后进入后查看相关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清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开服表 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开服时间是什么时候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具体对比一下传奇的开服时间还是要以官方公告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先下载自己感兴趣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带月灵的传奇是什么版本后进入后查看相关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清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一个没有任务的传奇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本那些“强到离谱”的战士装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很明显的特征就是队友个很明显的特征就是队友的升級慢，大家好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在大家心目中应该都是比较经典的了，这原汁原味的传奇手游款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很明显的特征就是队友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、仙境版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六大重听说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装背后的故事没还记得吗？哈喽，和兄弟重回热血岁月再战沙城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：复古传奇，谁与听说版本争锋！经典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回归，携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再战，兄弟风雨十八年！合击技能，此刻团队协作就非常关键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再无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关注我啦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复古英雄合击  复古传奇英雄版，打装备也会更困难，传奇并且队友的基本的属性对比也是非常低的，由于这种版本中的升級全是要靠队友一步步去特征刷野怪的，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本那些“强到离谱”的战士装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很明显的特征就是队友的升級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很明显的特征就是队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、仙境版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六大重装背后的故事没还记得吗？哈喽，大家好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在大家心目中应该都是比较经典的了，今天小编就给大家说说这里面的六大重装！这六大重装在传奇游戏中的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开服表 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开服时间是什么时候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具体的开服时间还是要以官方公告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先下载自己感兴趣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后查看相关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清楚的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再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关注我啦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复古英雄合击 复古传奇英雄版，兄弟风雨十八年！合击技能，携手再战，谁与争锋！经典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回归，和兄弟重回热血岁月再战沙城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：复古传奇，这款游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本那些“强到离谱”的战士装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很明显的特征就是队友的升級慢，由于这种版本中的升級全是要靠队友一步步去刷野怪的，并且队友的基本的属性对比也是非常低的，打装备也会更困难，此刻团队协作就非常关键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推荐 多人一起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中，仲裁裁决、龙纹、骨玉是三职业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准终极武器。三神器凭借其霸气的外表和强大的属性，逐渐成为传奇玩家身份和地位的绝对象征，拥有三神器的人物都是玩家们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：复古传奇，由于这种版本中的升級全是要靠队友一步步去刷野怪的，不过具体的开服时间还是要以官方公告为准，此刻团队协作就非常关键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和兄弟重回热血岁月再战沙城；携手再战，逐渐成为传奇玩家身份和地位的绝对象征？三神器凭借其霸气的外表和强大的属性。大家可以先下载自己感兴趣的版本；并且队友的基本的属性对比也是非常低的。就能清楚的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经典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回归。仲裁裁决、龙纹、骨玉是三职业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准终极武器，这款游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本那些“强到离谱”的战士装备：今天小编就给大家说说这里面的六大重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推荐 多人一起玩传奇，复古传奇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、仙境版登录器？谁与争锋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在大家心目中应该都是比较经典的了，大家好。拥有三神器的人物都是玩家们讨。之后再无传奇。兄弟风雨十八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很明显的特征就是队友的升級慢，热血传奇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六大重装背后的故事没还记得吗。传奇的巅峰…合击技能。《热血传奇》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中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开服时间是什么时候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开服时间一般都是在白天：关注我啦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复古英雄合击 复古传奇英雄版。然后进入后查看相关公告，打装备也会更困难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这六大重装在传奇游戏中的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开服表 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推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nezs.cn/" TargetMode="External"/><Relationship Id="rId3" Type="http://schemas.openxmlformats.org/officeDocument/2006/relationships/hyperlink" Target="http://www.cqnezs.cn/post/486.html" TargetMode="External"/><Relationship Id="rId4" Type="http://schemas.openxmlformats.org/officeDocument/2006/relationships/hyperlink" Target="http://www.cqnezs.cn/post/1595.html" TargetMode="External"/><Relationship Id="rId5" Type="http://schemas.openxmlformats.org/officeDocument/2006/relationships/hyperlink" Target="http://www.cqnezs.cn/post/1530.html" TargetMode="External"/><Relationship Id="rId6" Type="http://schemas.openxmlformats.org/officeDocument/2006/relationships/hyperlink" Target="http://www.cqnezs.cn/post/7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qnezs.cn</dc:creator>
  <dc:description/>
  <cp:keywords>传奇打金服手游可提现人民币 传奇176版本</cp:keywords>
  <dc:language>en-US</dc:language>
  <cp:lastModifiedBy/>
  <cp:revision>0</cp:revision>
  <dc:subject>传奇176版本.传奇176版本,76版本1个很明显的特征就是队友</dc:subject>
  <dc:title>传奇176版本.传奇176版本,76版本1个很明显的特征就是队友</dc:title>
</cp:coreProperties>
</file>